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оказателям эффектив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естного самоуправления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лнцевский район Курской области»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лнцевский район   расположен в юго-восточной части Курской области, граничит с 6 районами области: Пристенским, Медвенским, Курским, Щигровским, Тимским и Мантуровским район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района 1 тыс. 52 кв.км  ( 3,5 % Курской област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агает большими месторождениями мела, красной глины, торф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гласно административно-территориальному делению район представлен одним городским поселением (поселок Солнцево)  6 сельскими поселени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айоне действует 120 предприятий и организац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экономике   занято около 4 тыс.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убъекты  малого  и среднего предпринимательств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алое и среднее предпринимательство в районе является динамично развивающимся сектором экономи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состоянию на 1 января 2014 года на территории района зарегистрировано 265 субъектов  малого и среднего бизнеса, в том числе: 21 единица  малых   предприятий,  244  индивидуальных предпринимате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реднесписочная численность работающих в малом и среднем  бизнесе 860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и малых наиболее активно действуют ООО «Марс», потребительское общество «Солнцевское», ООО «Аграрник», ООО «Солнцевское ЖКХ», ООО «Солнцевский хлебокомбина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ущей отраслью является торгов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оли малого и среднего предпринимательства в социально-экономическом развитии района, увеличения численности занятых в данном секторе экономики, создания благоприятных  макроэкономических условий для развития малого предпринимательства в 2013 году в районе принята муниципальная  программа «Развитие малого и среднего предпринимательства в Солнцевском районе Курской област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урской области эффективно действует механизм государственной поддержки малого бизнеса в виде предоставления субсидий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с 2009 г по 2014 год  представителями малого бизнеса  в областную конкурсную комиссию представлено 34 проекта, все  из которых реализованы.  </w:t>
      </w:r>
      <w:r>
        <w:rPr>
          <w:color w:val="000000"/>
          <w:sz w:val="28"/>
          <w:szCs w:val="28"/>
        </w:rPr>
        <w:t xml:space="preserve">Общая  сумма господдержки предпринимателей Солнцевского района составила 10,5 млн. рубле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 позволило п</w:t>
      </w:r>
      <w:r>
        <w:rPr>
          <w:color w:val="242424"/>
          <w:sz w:val="28"/>
          <w:szCs w:val="28"/>
        </w:rPr>
        <w:t>отребительскому  рынку Солнцевского района динамично развиваться, отличаясь высокой товарной насыщенностью и широким спектром предоставляемых населению услу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Объем инвестиций в основной капита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в 2014 году в целом по району  по средним и крупным предприятиям составил с учетом бюджетных средств  218 млн.052 тыс. рублей, в том числе объем инвестиций за исключением бюджетных средств составил  138 млн. 715 тыс. рублей. Основную долю инвестиций – 61,6 % или 134 млн. 370 тыс.рублей составили инвестиции  в  сельскохозяйственную  отрасль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лнцевский район обладает большими запасами черноземов, располагает  </w:t>
      </w:r>
      <w:r>
        <w:rPr>
          <w:rFonts w:eastAsia="Lucida Sans Unicode"/>
          <w:kern w:val="2"/>
          <w:sz w:val="28"/>
          <w:szCs w:val="28"/>
        </w:rPr>
        <w:t>кирпичными глинами, месторождениями мела и торфа</w:t>
      </w:r>
      <w:r>
        <w:rPr>
          <w:sz w:val="28"/>
          <w:szCs w:val="28"/>
        </w:rPr>
        <w:t>, имеет развитую транспортную инфраструктуру,  является вполне инвестиционно- привлекательным регион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ей     района    проведена работа по созданию  перечня земельных участков с информацией об объектах инженерной и транспортной  инфраструк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перечень вошли 7 земельных участков. Все земельные участки были включены в Сводный реестр земельных участков для предоставления инвесторам и создания промышленных парков и размещены на официальном сайте Администрации Курской области. Общая площадь участков 292,4 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из семи участков, расположенный  с Юго-западной стороны от с.Никольское Ивановского сельсовета вдоль автодороги «Обоянь- Солнцево –Мантурово»  и имеющий площадь  95  га предусмотрен для размещения на нем промышленного пар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4. Площадь земельных участков, являющиеся объектом налогооблож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ниципального района 1052 кв.км. или 105,2 тыс.га. Из них 72,8 % составляют земли, являющиеся объектами налогообложения земельным налог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ставшаяся доля земель – это земли,  за которые начисляется арендная плата, а также не стоящие на кадастровом учете  земли  водного и лесного фонда,  невостребованные земельные доли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1 года  органами местного самоуправления  ведется  работа  по признанию права муниципальной собственности на невостребованные земельные доли. В 2012-2014 годах за сельсоветами  признано право муниципальной собственности на 724 доли общей площадью 4634 га.  Из них 471 доля или 2895,8 га продано сельхозпредприятиям, использующим данные земельные доли. Это привело к увеличению площади земельных участков, являющихся объектами налогообложения. Работа по признанию права муниципальной собственности  на невостребованные земельные доли продолжа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быль сельскохозяйственных организац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Финансовый результат за 2014 год по сельскохозяйственным организациям в целом по району составил 3 млн. 068 тыс.рублей, в том числе  прибыль составила 61 млн. 099 тыс. рублей, убыток 58 млн. 031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з 10 предприятий положительный финансовый результат получен 7 предприятиями, 3 предприятия  год с убытком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быточным предприятием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ООО «Конек Горбунок» (убыток 54 млн.036 тыс.рублей) 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Афанасьевка Агро» ( убыток 3 млн.438 тыс. рублей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ХА (к-з) «Победа» ( убыток 557 тыс. рубле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- 2017 годах планируется безубыточная деятельность сельскохозяйственных организаци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7. Дорожное хозяйство и транспор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втотранспортная сеть района представлена автомобильными дорогами, формирующими внутрирайонные связи между населенными пунктами, а также связывающие пос. Солнцево с областным центром и соседними район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направлениями являются трассы: «Обоянь – Солнцево – Мантурово» и «Солнцево – Дубовец». От основных автотрасс отходят ответвления к крупным и средним населенным пунктам, лежащим вне трасс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тяженность автомобильных дорог общего пользования с твердым покрытием составляет 260 км, в том числе федерального значения – 4 км, областного значения – 65 км («Обоянь – Солнцево – Мантурово» – 32,3 км и «Солнцево – Дубовец» – 32,7 км); районного значения – 191 км.</w:t>
      </w:r>
    </w:p>
    <w:p>
      <w:pPr>
        <w:pStyle w:val="Normal"/>
        <w:spacing w:lineRule="auto" w:line="276"/>
        <w:ind w:right="-427" w:firstLine="708"/>
        <w:jc w:val="both"/>
        <w:rPr/>
      </w:pPr>
      <w:r>
        <w:rPr>
          <w:sz w:val="28"/>
          <w:szCs w:val="28"/>
        </w:rPr>
        <w:t xml:space="preserve">Всего на дорожные работы  в 2014 году  в Солнцевском  районе  направлено   </w:t>
      </w:r>
      <w:r>
        <w:rPr>
          <w:sz w:val="28"/>
          <w:szCs w:val="28"/>
          <w:shd w:fill="FFFFFF" w:val="clear"/>
        </w:rPr>
        <w:t>90</w:t>
      </w:r>
      <w:r>
        <w:rPr>
          <w:sz w:val="28"/>
          <w:szCs w:val="28"/>
        </w:rPr>
        <w:t xml:space="preserve">  млн. рублей </w:t>
      </w:r>
    </w:p>
    <w:p>
      <w:pPr>
        <w:pStyle w:val="Normal"/>
        <w:spacing w:lineRule="auto" w:line="276"/>
        <w:ind w:right="-427" w:firstLine="708"/>
        <w:jc w:val="both"/>
        <w:rPr/>
      </w:pPr>
      <w:r>
        <w:rPr>
          <w:sz w:val="28"/>
          <w:szCs w:val="28"/>
        </w:rPr>
        <w:t>Отремонтировано 11,2 км автомобильных дорог областного значения.</w:t>
      </w:r>
    </w:p>
    <w:p>
      <w:pPr>
        <w:pStyle w:val="Normal"/>
        <w:spacing w:lineRule="auto" w:line="276"/>
        <w:ind w:right="-42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дорожного фонда на территории Ивановского сельсовета  вдоль дороги областного значения уложено 975 кв.м тротуарной плитки. </w:t>
      </w:r>
    </w:p>
    <w:p>
      <w:pPr>
        <w:pStyle w:val="Normal"/>
        <w:spacing w:lineRule="auto" w:line="276"/>
        <w:ind w:right="-427" w:firstLine="708"/>
        <w:jc w:val="both"/>
        <w:rPr/>
      </w:pPr>
      <w:r>
        <w:rPr>
          <w:sz w:val="28"/>
          <w:szCs w:val="28"/>
        </w:rPr>
        <w:t>В 2014 году начато строительство  автодороги «Обоянь-Солнцево-Мантурово» - Сараевка - Буланец».   Завершен первый этап строительства – построено 2,2 км. Строительство  дороги  обошлась бюджету в   20 млн. 170 тыс.рублей , где основную часть    или 95 % составили средства областного  бюджета.</w:t>
        <w:tab/>
      </w:r>
    </w:p>
    <w:p>
      <w:pPr>
        <w:pStyle w:val="Normal"/>
        <w:shd w:fill="FFFFFF" w:val="clear"/>
        <w:spacing w:lineRule="auto" w:line="276"/>
        <w:ind w:right="-42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-2016 годах  строительство автодороги  на хутор Буланец Зуевского сельсовета продолжится. Будет построено еще  </w:t>
      </w:r>
      <w:r>
        <w:rPr>
          <w:sz w:val="28"/>
          <w:szCs w:val="28"/>
          <w:shd w:fill="FFFFFF" w:val="clear"/>
        </w:rPr>
        <w:t>около 2 км</w:t>
      </w:r>
      <w:r>
        <w:rPr>
          <w:sz w:val="28"/>
          <w:szCs w:val="28"/>
        </w:rPr>
        <w:t xml:space="preserve"> автодороги и  привлечено  18 </w:t>
      </w:r>
      <w:r>
        <w:rPr>
          <w:sz w:val="28"/>
          <w:szCs w:val="28"/>
          <w:shd w:fill="FFFFFF" w:val="clear"/>
        </w:rPr>
        <w:t>млн.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окращения количества электропоездов Администрация Солнцевского района столкнулась с проблемой  перемещения жителей района, как внутри района, так и за его предел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беспокойство вызвали жители населенных пунктов Плоское, Красниково, Верхнее Еремино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Солнцевского района было принято решение выступить с инициативой строительства автомобильной дороги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межмуниципального значения, которая соединит д. Красниково Солнцевского района и д. Верхнее Гуторово Курского района и  позволит открыть новые автобусные маршруты.</w:t>
      </w:r>
    </w:p>
    <w:p>
      <w:pPr>
        <w:pStyle w:val="Normal"/>
        <w:spacing w:lineRule="auto" w:line="276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ами местного самоуправления созданы  дорожные фонды ,  осуществляется  оформление  дорог местного значения в муниципальную собствен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ое сообщение на территории района обеспечивают 5 перевозчиков: ООО «ТК Экспресс Авто» г. Курск, ОАО «Мантурово автотранс», МКУ «Управление обеспечения деятельности органов местного самоуправления» Солнцевского района Курской области и индивидуальные предприниматели из города Курска Чеботаренко М.А. и Демидова Н.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14 году открыты новые маршруты Солнцево-Афанасьевка» и «Солнцево-Плоское-Воробьевка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йоне  со всеми населенными пунктами организовано автобусное или железнодорожное сообщение, за исключением хуторов, удаленных от центральных усадеб, где   проживает  185 человек или 1,3 % от общей численности муниципального района. Основную часть проживающих составляют люди пожилого возраста. Увеличение численности в данных населенных пунктах не планируется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Доходы на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2014 году  среднемесячная заработная плата одного работающего составил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 крупным и средним предприятиям 19494  рубля – увеличилась по сравнению с предыдущим годом на 10,9 %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муниципальных дошкольных образовательных учреждениях 13772,54 рубля  с ростом  в 1,1 раза к уровню предыдущего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униципальных общеобразовательных учреждениях 19219,3 рубля или увеличилась  в  1,11 раз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ителей муниципальных общеобразовательных учреждений –  23431,57 рублей, что составило 109,9 % к уровню 2013 го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муниципальных учреждениях культуры  15515,1 рублей с ростом  на 26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выполнения Указа Президента РФ от 07.05.2012 г № 597 «О мерах по реализации государственной социальной политики» поэтапное увеличение заработной платы работающим в бюджетной сфере будет продолжено в 2015-2017 год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9-11.  Дошкольное  образование дет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в Солнцевском районе в 2014 году  представлено одним учреждением «Детский сад «Солнышко» на 140 мест  с филиалом № 1 в селе Зуевка  на 35 мес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филиала  позволило  увеличить количество детей получающих дошкольную образовательную услугу. </w:t>
      </w:r>
    </w:p>
    <w:p>
      <w:pPr>
        <w:pStyle w:val="Normal"/>
        <w:spacing w:lineRule="auto" w:line="276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11"/>
          <w:sz w:val="28"/>
          <w:szCs w:val="28"/>
        </w:rPr>
        <w:t>В 2014 году в МКОУ «Чермошнянская СОШ» открылась дополнительная группа полного дня на 12 дет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В 2015 г. планируется увеличение численности воспитанников ДОУ за счет </w:t>
      </w:r>
      <w:r>
        <w:rPr>
          <w:sz w:val="28"/>
          <w:szCs w:val="28"/>
        </w:rPr>
        <w:t>открытия группы кратковременного пребывания МКОУ «Солнцевская СОШ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стоит остро проблема   строительства детского сада в поселке Солнцево на 95 мест. По состоянию на 1.01.2015 года 239 детей стоят в очереди для определения в дошкольные образовательные учрежд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 19.  Общее и дополнительное образование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настоящее время  в районе действуют  14 дневных общеобразовательных учреждений  с количеством обучающихся 1352 человек .</w:t>
      </w:r>
    </w:p>
    <w:p>
      <w:pPr>
        <w:pStyle w:val="Style17"/>
        <w:widowControl/>
        <w:spacing w:lineRule="auto" w:line="276" w:before="58" w:after="0"/>
        <w:rPr/>
      </w:pPr>
      <w:r>
        <w:rPr>
          <w:rStyle w:val="FontStyle11"/>
          <w:sz w:val="28"/>
          <w:szCs w:val="28"/>
        </w:rPr>
        <w:t>Все образовательные учреждения являются муниципальными казёнными, имеют статус юридического лица, лицензии на образовательную деятельность, аккредитованы.</w:t>
      </w:r>
    </w:p>
    <w:p>
      <w:pPr>
        <w:pStyle w:val="Style17"/>
        <w:widowControl/>
        <w:spacing w:lineRule="auto" w:line="276"/>
        <w:ind w:firstLine="706"/>
        <w:rPr/>
      </w:pPr>
      <w:r>
        <w:rPr>
          <w:rStyle w:val="FontStyle11"/>
          <w:sz w:val="28"/>
          <w:szCs w:val="28"/>
        </w:rPr>
        <w:t>В системе образования занято 248 педагогических работников. Все образовательные учреждения  обеспечены квалификационными кадрами.</w:t>
      </w:r>
    </w:p>
    <w:p>
      <w:pPr>
        <w:pStyle w:val="Style17"/>
        <w:widowControl/>
        <w:spacing w:lineRule="auto" w:line="276"/>
        <w:rPr/>
      </w:pPr>
      <w:r>
        <w:rPr>
          <w:rStyle w:val="FontStyle11"/>
          <w:sz w:val="28"/>
          <w:szCs w:val="28"/>
        </w:rPr>
        <w:t>Анализ структуры сети общеобразовательных учреждений, расположенных в сельской местности, свидетельствует, что 71,43% из них (10 школ) - это малокомплектные школы; средняя наполняемость классов в сельских школах составляет 5,97 человека; количество учеников, приходящихся на 1 педагогического работника - 5,41.</w:t>
      </w:r>
    </w:p>
    <w:p>
      <w:pPr>
        <w:pStyle w:val="Style17"/>
        <w:widowControl/>
        <w:spacing w:lineRule="auto" w:line="276"/>
        <w:rPr/>
      </w:pPr>
      <w:r>
        <w:rPr>
          <w:rStyle w:val="FontStyle11"/>
          <w:sz w:val="28"/>
          <w:szCs w:val="28"/>
        </w:rPr>
        <w:t>В 2014 году в Солнцевском районе сдавали ЕГЭ 68 человек.</w:t>
      </w:r>
    </w:p>
    <w:p>
      <w:pPr>
        <w:pStyle w:val="Normal"/>
        <w:spacing w:lineRule="auto" w:line="276"/>
        <w:ind w:firstLine="708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Один из  выпускников муниципальных общеобразовательных учреждений не сдал единый государственный экзамен по математике и им не был получен аттестат о среднем (полном) образовании.</w:t>
      </w:r>
    </w:p>
    <w:p>
      <w:pPr>
        <w:pStyle w:val="Style17"/>
        <w:widowControl/>
        <w:spacing w:lineRule="auto" w:line="276" w:before="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ОУ создаются условия для введения федерального государственного образовательного стандарта общего образования (приобретение комплектов учебно-лабораторного, компьютерного, спортивного оборудования, пополнение фондов школьных библиотек, создание центров дистанционного обучения школь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проведены мероприятия, обеспечивающие совместное обучение инвалидов и лиц, не имеющих нарушений развития на базе Солнцевской средней школы , на что направлено 2 млн.55 тысяч  рублей. </w:t>
      </w:r>
    </w:p>
    <w:p>
      <w:pPr>
        <w:pStyle w:val="Style17"/>
        <w:widowControl/>
        <w:spacing w:lineRule="auto" w:line="276" w:before="7" w:after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2014 году 77,05  %  составили дети первой и второй групп здоровья.  Планируется рост данного показател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о всех школах района организовано питание школьников. Горячим питанием  охвачены  78% школьников. Остальные  обеспечиваются  буфетной продукцией. </w:t>
      </w:r>
    </w:p>
    <w:p>
      <w:pPr>
        <w:pStyle w:val="Style17"/>
        <w:widowControl/>
        <w:spacing w:lineRule="auto" w:line="276"/>
        <w:ind w:firstLine="713"/>
        <w:rPr>
          <w:rStyle w:val="FontStyle11"/>
          <w:sz w:val="28"/>
          <w:szCs w:val="28"/>
        </w:rPr>
      </w:pPr>
      <w:r>
        <w:rPr>
          <w:sz w:val="28"/>
          <w:szCs w:val="28"/>
        </w:rPr>
        <w:t>В шести школах организован подвоз восемью школьными автобусами 272 учащихся,  что составляет 20% от общего количества.</w:t>
      </w:r>
    </w:p>
    <w:p>
      <w:pPr>
        <w:pStyle w:val="Normal"/>
        <w:spacing w:lineRule="auto" w:line="276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меньшением классов-комплектов в 2014 году обучение во вторую смену в общеобразовательных учреждениях организовано  не осуществляется 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в расчете на одного обучающегося в 2014 году составили 123 тыс. рублей, что на уровне предыдущего года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Доля детей, получающих услуги по дополнительному образованию составила в 2014 году 65 %. В 2015-2016 годах все  базовые  школы получат лицензии на дополнительное образование. Это позволит увеличить данный показатель к 2017 году до 75%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22.  Культу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йоне 51 учреждение культуры: 26 учреждений культурно-досугового типа, 24 библиотеки и МКОУДОД «Солнцевская детская школа искусст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4 год был объявлен Годом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капитально отремонтирован  фасад здания  Солнцевской  Межпоселенческой  библиотек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вский центр досуга и кино «Заря» переведен на индивидуальное газовое отопление, приобретено стационарное  видеопроекционное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рудовано помещение для занятий хореограф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питально отремонтирована кровля Старолещинского центрального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готовлена проектно-сметная документация на реконструкцию МКУК «Шумаковский ЦС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екабре  2014 года открыта четвертая в районе модельная библиотека в деревне Ивановка.  Администрацией Ивановского сельсовета было израсходовано около двух миллионов рублей на капитальный ремонт здания, приобретение оборудования и установку пожарной сигнализац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айонного Дома культуры приобретали костюмы, обувь, звуковое и компьютерное оборуд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здания учреждений культуры требовали капитального ремонта. В 2012 году капитально отремонтирован районный Дом культуры. Что способствовало снижению  доли учреждений культуры, требующих капитального ремонта в 2014 году до 11,5 %. В 2016 -2017 годах планируется провести капитальный ремонт зданий двух учреждений культуры по одному ежегодно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Физическая культура и спор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физкультурно-массовых мероприятий за текущий год спортсмены Солнцевского  района приняли участие в 85 соревнованиях различного уровня. Общее число принявших участие  при проведении и спортивных мероприятий более 2300 человек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иступили к подготовке документации для строительства физкультурно- спортивного комплекса. На сегодняшний день утверждена схема расположения, изготовлен межевой план, проводится постановка на кадастровый учет земельного участк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Газпром - детям», на территории Солнцевской и Шумаковской средних школ построены многофункциональные спортивные площадки с искусственным покрытием для занятий волейболом, баскетболом, мини-футболом. В планах - строительство площадки на территории Старолещинской шко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летней спартакиады команда  района заняла 5 место из 28 районов Курской области. Команда по армспорту, в составе сборной команды Курской области приняла участие во Всероссийских летних спортивных играх в г. Нововоронеже,  и в группе среди областей с численностью до 450 тыс. человек заняли 3 мест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ся МКОУ «Шумаковская СОШ» представляли Курскую область на финальном  этапе Всероссийских спортивных соревнованиях школьников «Президентские состязания» в г. Анапа. В течение 3-х недель ребята соревновались по 11 видам спорта и показали достойный результа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самым популярным видом спорта остается футбол. В «Первенстве Солнцевского района по футболу 2014 года» соревновались 9 команд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За период с мая по октябрь сыграно 78 матчей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 общеобразовательных школ проходят тренировки восьми сельских волейбольных команд.</w:t>
      </w:r>
    </w:p>
    <w:p>
      <w:pPr>
        <w:pStyle w:val="Standard"/>
        <w:ind w:left="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4-26. Жилищное строительство и обеспечение граждан жиль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лет район является участником федеральной программы «Жилище». </w:t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>В рамках данной программы  в 2014 году 12 семей  получили жилые помещения и улучшили жилищные условия.</w:t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 xml:space="preserve">В  районе  ведется строительство  жилья для лиц из числа  детей-сирот. За четыре года  построено 19 четырехквартирных домов общей площадью 2830 м км. 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-30.  Жилищно-коммунальное хозяйство.</w:t>
      </w:r>
    </w:p>
    <w:p>
      <w:pPr>
        <w:pStyle w:val="Normal"/>
        <w:ind w:right="-42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им из показателей качества жизни населения является надежная работа инженерных систем, повышение качества и снижение себестоимости услуг ЖК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ке Солнцево 21 многоквартирный 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16 многоквартирных домов осуществлен кадастровый учет земельных участков, на которых расположены дома. В 2016 году все земельные участки под многоквартирными  домами будут поставлены на кадастровый учет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Солнцевский район являлся активным участником областной программы «Экология и чистая вода»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данной программы на условиях софинансирования   произведен ремонт двух водозаборных скважин по ул. Базарная в пос. Солнцево, заменены водонапорные башни в   д. Ивановка , с. Бунино, с. Сараевка, отремонтированы  2 башни в с. Старый Лещин, построена станция второго подъёма  с водонапорной башней  в с. Субботино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бластной   программы  «Социальное развитие села»  в 2014 году построены водопроводные сети общей протяженностью   4,9 км на территориях  Бунинского и Ивановского сельсоветов, установлены  2 водонапорные  башни. 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 2014 году на ремонт и строительство объектов водоснабжения было направлено  12 млн. 440 тыс.  рублей. </w:t>
      </w:r>
    </w:p>
    <w:p>
      <w:pPr>
        <w:pStyle w:val="Normal"/>
        <w:ind w:right="-42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улучшения качества воды и обеспечения бесперебойного водоснабжения  строительство и ремонт  систем водоснабжения   продолжится и в 2015 году.  В  департамент экологической безопасности и природопользования сданы документы на ремонт 7 водонапорных башен, решается вопрос по участию Старолещинского и Шумаковского сельсоветов в </w:t>
      </w:r>
      <w:r>
        <w:rPr>
          <w:sz w:val="28"/>
          <w:szCs w:val="28"/>
        </w:rPr>
        <w:t xml:space="preserve">программе  «Социальное развитие села». 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собственность муниципального района «Солнцевский район» Курской области от ОАО «РЖД» был передан водозабор. Администрацией района готовится проектно-сметная документация для проведения в 2015 году  реконструкции  водозабора, что позволит ликвидировать  дефицит воды, повысить пропускную способность и надежность системы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7 годах в районе  будет  продолжена работа  по обеспечению устойчивого водоснабжения, газификации населенных пунктов, благоустройству, освещению и озеленению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-38. Организация муниципального упра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 в консолидированный бюджет  Солнцевского района поступило всего  доходов 393 млн.  413 тыс.руб.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собственные  доходы составили  108 млн. 162 тыс. руб.  или 27,5 % общего объема бюдж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безвозмездные поступления из областного бюджета 285 млн. 251 тыс. руб. ( 73,5% общего объема бюджет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консолидированного бюджета за 2014 год составили 398 млн. 696 тыс. руб. Бюджет района – социально ориентированный. Расходы на образование, культуру и социальную политику занимают свыше 65 %.</w:t>
      </w:r>
    </w:p>
    <w:p>
      <w:pPr>
        <w:pStyle w:val="Normal"/>
        <w:spacing w:lineRule="auto" w:line="276"/>
        <w:ind w:firstLine="871"/>
        <w:jc w:val="both"/>
        <w:rPr/>
      </w:pPr>
      <w:r>
        <w:rPr>
          <w:sz w:val="28"/>
          <w:szCs w:val="28"/>
        </w:rPr>
        <w:t>На протяжении 2014 года задолженности по заработной плате с начислениями на заработную плату работникам муниципальных учреждений  допущено не было. Полностью обеспечена выплата мер социальной поддержки работникам бюджетной сферы. Просроченной задолженности по расчетам за потребляемые топливно-энергетические ресурсы не име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водимой в районе бюджетной политики подтверждается Администрацией Курской области оценкой качества управления муниципальными финансами. По итогам 2013 года  муниципальному району присвоена первая степень качества управления муниципальными финан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дной из основных задач для всех муниципальных образований района   является  укрепление финансовых основ муниципальных образований за счет увеличения местных налогов,  более эффективного использования муниципальной собственности, совершенствования территориальной структуры местного самоупра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довлетворенность населения деятельностью органов местного самоуправления в 2014 году составила 75,2  %, что выше  уровня предыдущего года на 23,1 %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уделяет большое внимание открытости деятельности органов самоуправления путем  размещения публикаций в районной газете «За честь хлебороба» и  на официальном сайте администрации Солнцевского района.  Проводятся встречи  с жителями района на личном приеме и в процессе  проведения культурно- массовых мероприят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9-40. Энергосбережение и повышение энергетической эффективност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поселке Солнцево 21 многоквартирный дом, в которых проживает более 500 человек.</w:t>
      </w:r>
    </w:p>
    <w:p>
      <w:pPr>
        <w:pStyle w:val="Style15"/>
        <w:spacing w:lineRule="auto" w:line="276" w:before="280" w:after="0"/>
        <w:ind w:firstLine="708"/>
        <w:jc w:val="both"/>
        <w:rPr/>
      </w:pPr>
      <w:r>
        <w:rPr>
          <w:sz w:val="28"/>
          <w:szCs w:val="28"/>
        </w:rPr>
        <w:t>Объекты соцкультбыта   и жилой фонд многоквартирных домов   отапливает квартальная котельная. Котельная является собственностью муниципального образования «поселок Солнцево»  и эксплуатируется ООО «Солнцевское ЖКХ» на правах аренды.</w:t>
      </w:r>
    </w:p>
    <w:p>
      <w:pPr>
        <w:pStyle w:val="Style15"/>
        <w:spacing w:lineRule="auto" w:line="276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 произведена реконструкция центральной газовой котельной в поселке Солнцево. Стоимость реконструкции составила  6 млн. 366 тыс. рублей, где 3 млн.183 тыс. рублей или 50 % составили средства бюджета поселка Солнцево. </w:t>
      </w:r>
    </w:p>
    <w:p>
      <w:pPr>
        <w:pStyle w:val="Normal"/>
        <w:spacing w:lineRule="auto" w:line="276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одернизации системы теплоснабжения  в 2014 году построена топочная для здания администрации района, в 2015 году топочные будут построены для отопления зданий, расположенных по адресу  Ленина 46 ( здание РОНО) и Ленина 35  (здание поссовет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рамках выполнения  Федерального закона № 261 «Об энергосбережении и о повышении энергетической эффективности» осуществляется переход жилого фонда многоквартирных домов на поквартирное отопление, используются энергосберегающие электрические лампочки в подъездах,  многими жильцами  и в жилых помещения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3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6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404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4:00Z</dcterms:created>
  <dc:creator>DIN</dc:creator>
  <dc:description/>
  <cp:keywords/>
  <dc:language>en-US</dc:language>
  <cp:lastModifiedBy>UrpInvest</cp:lastModifiedBy>
  <cp:lastPrinted>2013-03-01T12:37:00Z</cp:lastPrinted>
  <dcterms:modified xsi:type="dcterms:W3CDTF">2015-04-30T05:14:00Z</dcterms:modified>
  <cp:revision>3</cp:revision>
  <dc:subject/>
  <dc:title>Солнцевский  район</dc:title>
</cp:coreProperties>
</file>