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24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от 30 марта 2015г. №16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24"/>
          <w:lang w:eastAsia="ru-RU"/>
        </w:rPr>
        <w:t>Об организации и проведении аварийно-спасательных и других неотложных работ в чрезвычайных ситуациях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24"/>
          <w:lang w:eastAsia="ru-RU"/>
        </w:rPr>
      </w:pPr>
      <w:r>
        <w:rPr>
          <w:rFonts w:cs="Arial" w:ascii="Arial" w:hAnsi="Arial"/>
          <w:b/>
          <w:sz w:val="32"/>
          <w:szCs w:val="24"/>
          <w:lang w:eastAsia="ru-RU"/>
        </w:rPr>
        <w:t>на территории Солнцевского района</w:t>
      </w:r>
    </w:p>
    <w:p>
      <w:pPr>
        <w:pStyle w:val="Style19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и законами от 21.12.1994 г. № 68-ФЗ «О защите населения и территорий от чрезвычайных ситуаций природн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го и техногенного характера»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06.10.2003 г. № 131 «Об общих принципах местного самоуправления в Российской Федерации»,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» и в целях выполнения аварийно-спасательных и других неотложных работ в чрезвычайных ситуациях, Администрация Солнцевского </w:t>
      </w:r>
      <w:r>
        <w:rPr>
          <w:rFonts w:cs="Arial" w:ascii="Arial" w:hAnsi="Arial"/>
          <w:sz w:val="24"/>
          <w:szCs w:val="24"/>
          <w:lang w:eastAsia="ru-RU"/>
        </w:rPr>
        <w:t>района Постановляет:</w:t>
      </w:r>
    </w:p>
    <w:p>
      <w:pPr>
        <w:pStyle w:val="Style19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Положение об организации и проведении аварийно-спасательных и других неотложных работ в чрезвычайных ситуациях на территории Солнцевского района согласно приложения.</w:t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Рекомендовать руководителям предприятий, организаций и учреждений принять к руководству данное Положение об организации и проведении аварийно-спасательных и других неотложных работ в чрезвычайных ситуациях на территории Солнцевского района.</w:t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за выполнением настоящего постановления возложить на заместителя Главы Администрации Солнцевского района В.В.Баскова.</w:t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Постановление вступает в силу со дня его подписания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  <w:lang w:eastAsia="ru-RU"/>
        </w:rPr>
        <w:t>Глава Солнцевского района                                                    Г.Д. Енютин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лнцевского района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30 марта 2015 г. №165</w:t>
      </w:r>
    </w:p>
    <w:p>
      <w:pPr>
        <w:pStyle w:val="Style19"/>
        <w:ind w:firstLine="85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9"/>
        <w:ind w:firstLine="851"/>
        <w:jc w:val="center"/>
        <w:rPr>
          <w:rFonts w:ascii="Arial" w:hAnsi="Arial" w:eastAsia="Times New Roman" w:cs="Arial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  <w:lang w:eastAsia="ru-RU"/>
        </w:rPr>
        <w:t>Положение</w:t>
      </w:r>
    </w:p>
    <w:p>
      <w:pPr>
        <w:pStyle w:val="Style19"/>
        <w:ind w:firstLine="851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24"/>
          <w:lang w:eastAsia="ru-RU"/>
        </w:rPr>
        <w:t>об организации и проведении аварийно-спасательных и других неотложных работ в чрезвычайных ситуациях на территории Солнцевского района</w:t>
      </w:r>
    </w:p>
    <w:p>
      <w:pPr>
        <w:pStyle w:val="Style19"/>
        <w:ind w:firstLine="85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пределяет порядок организации и проведения аварийно–спасательных и других неотложных работ в зоне чрезвычайных ситуаций природного и техногенного характера на территории Солнцевского района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варийно-спасательные и другие неотложные работы (далее - АСДНР) на территории Солнцевского района в чрезвычайных ситуациях природного и техногенного характера (аварии, опасные природные явления, катастрофы, стихийные или иные бедствия) проводятся в целях спасения жизни и сохранения здоровья людей, материальных и культурных ценностей, снижения размеров ущерба окружающей среде, локализации чрезвычайной ситуации и ее опасных факторов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9"/>
        <w:ind w:firstLine="851"/>
        <w:jc w:val="center"/>
        <w:rPr>
          <w:rFonts w:ascii="Arial" w:hAnsi="Arial" w:eastAsia="Times New Roman" w:cs="Arial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  <w:lang w:eastAsia="ru-RU"/>
        </w:rPr>
        <w:t>1. Общие положения</w:t>
      </w:r>
    </w:p>
    <w:p>
      <w:pPr>
        <w:pStyle w:val="Style19"/>
        <w:tabs>
          <w:tab w:val="clear" w:pos="708"/>
          <w:tab w:val="left" w:pos="1830" w:leader="none"/>
        </w:tabs>
        <w:ind w:firstLine="851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резвычайная ситуация (далее - ЧС)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она ЧС - это территория, на которой сложилась ЧС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варийно-спасательные работы - это действия по спасению людей, материальных и культурных ценностей, защите природной среды в зоне ЧС, локализации ЧС и подавлению или доведению до минимально возможного уровня воздействия характерных для них опасных факторов: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аварийно-спасательным работам относятся поисково-спасательные, горноспасательные, газоспасательные, противофонтанные работы, а также аварийно-спасательные работы, связанные с тушением пожаров, работы по ликвидации медико-санитарных последствий ЧС и другие, перечень которых может быть дополнен решением Правительства Российской Федерации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отложные работы при ликвидации ЧС - это деятельность по всестороннему обеспечению аварийно-спасательных работ, оказанию населению, пострадавшему в ЧС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варийно-спасательные средства – это техническая, научно-техническая и интеллектуальная продукция, в том числе специализированные средства связи и управления, техника, оборудование, снаряжение, имущество и материалы, методические, видео-, кино-, фотоматериалы по технологии аварийно-спасательных работ, а также программные продукты и базы данных для электронных вычислительных машин и иные средства, предназначенные для проведения аварийно-спасательных работ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ериод проведения аварийно-спасательных работ осуществляется ежедневный строгий учет людей, находящихся в зоне ЧС.</w:t>
      </w:r>
    </w:p>
    <w:p>
      <w:pPr>
        <w:pStyle w:val="Style19"/>
        <w:ind w:firstLine="85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9"/>
        <w:ind w:firstLine="851"/>
        <w:jc w:val="center"/>
        <w:rPr>
          <w:rFonts w:ascii="Arial" w:hAnsi="Arial" w:eastAsia="Times New Roman" w:cs="Arial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  <w:lang w:eastAsia="ru-RU"/>
        </w:rPr>
        <w:t>2. Руководство организацией и проведением АСДНР, координация действий</w:t>
      </w:r>
    </w:p>
    <w:p>
      <w:pPr>
        <w:pStyle w:val="Style19"/>
        <w:ind w:firstLine="85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9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бор и обмен информацией о ЧС на территории Солнцевского района осуществляется в соответствии с постановлением Правительства Российской Федерации от 24.03.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постановлением Главы Администрации Солнцевского района Курской области от 28 апреля 2012г. №169 «О порядке сбора и обмена информацией в области защиты населения и территории от чрезвычайных ситуаций природного и техногенного характера на территории Солнцевского района»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е руководство организацией и проведением АСДНР на территории Солнцевского района или на территории объекта осуществляет соответствующая комиссия по предупреждению и ликвидации чрезвычайных ситуаций и обеспечению пожарной безопасности (далее - КЧС и ОПБ).</w:t>
      </w:r>
    </w:p>
    <w:p>
      <w:pPr>
        <w:pStyle w:val="Style19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ординацию деятельности всех аварийно-спасательных служб, аварийно-спасательных формирований на территории Солнцевского района осуществляет отдел ГО и ЧС Администрации Солнцевского района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ство всеми силами и средствами, привлеченными к ликвидации чрезвычайных ситуаций и организацию их взаимодействия, осуществляют руководители ликвидации ЧС: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и аварийно-спасательных служб, аварийно-спасательных формирований, прибывшие в зону ЧС первыми, принимают на себя полномочия руководителей ликвидации ЧС и исполняют их до прибытия руководителей ликвидации ЧС, определенных планами предупреждения и ликвидации чрезвычайных ситуаций или назначенных Главой Администрации Солнцевского района, руководителями организаций, к полномочиям которых отнесена ликвидация данных ЧС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я руководителей ликвидации ЧС, направленные на ликвидацию ЧС, являются обязательными для всех граждан и организаций, находящихся в зонах ЧС, если иное не предусмотрено законодательством Российской Федерации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омочия руководителя ликвидации ЧС определяются Администрацией Солнцевского района, руководством организаций в соответствии с законодательством Российской Федерации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и ликвидации ЧС вправе самостоятельно принимать решения: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проведении эвакуационных мероприятий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 остановке деятельности организаций, находящихся в зонах ЧС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проведении аварийно-спасательных работ на объектах и территориях организаций, находящихся в зонах ЧС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 ограничении доступа людей в зоны ЧС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разбронировании резервов материальных ресурсов для ликвидации ЧС, находящихся в зонах ЧС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С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привлечении к проведению работ по ликвидации ЧС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.</w:t>
      </w:r>
    </w:p>
    <w:p>
      <w:pPr>
        <w:pStyle w:val="Style19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крайней необходимости руководители ликвидации ЧС могут принимать решение о привлечении на добровольной основе населения к проведению неотложных работ, а также отдельных граждан, не являющимися спасателями, с их согласия к проведению аварийно-спасательных работ.</w:t>
      </w:r>
    </w:p>
    <w:p>
      <w:pPr>
        <w:pStyle w:val="Style19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и ликвидации ЧС обязаны принять все меры по незамедлительному информированию Администрации Солнцевского района, руководства организаций о принятых ими в случае крайней необходимости решениях.</w:t>
      </w:r>
    </w:p>
    <w:p>
      <w:pPr>
        <w:pStyle w:val="Style19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технологической невозможности проведения всего объема АСДНР руководители ликвидации ЧС могут принимать решения о приостановке АСДНР в целом или их части, предприняв в первоочередном порядке все возможные меры по спасению находящихся в зонах ЧС людей.</w:t>
      </w:r>
    </w:p>
    <w:p>
      <w:pPr>
        <w:pStyle w:val="Style19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ю ликвидации ЧС подчиняются все силы и средства, участвующие в проведении АСДНР. Никто не вправе вмешиваться в деятельность руководителя ликвидации ЧС по руководству работой по ликвидации ЧС, иначе как отстранив его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Style19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ь ликвидации ЧС в своей деятельности руководствуется законами и иными нормативными правовыми актами Российской Федерации, Курской области, Солнцевского района, а также настоящим Положением.</w:t>
      </w:r>
    </w:p>
    <w:p>
      <w:pPr>
        <w:pStyle w:val="Style19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ь ликвидации ЧС несет ответственность за организацию и проведение АСДНР в зоне ЧС, безопасность людей, участвующих в ликвидации последствий ЧС.</w:t>
      </w:r>
    </w:p>
    <w:p>
      <w:pPr>
        <w:pStyle w:val="Style19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управления и осуществления координации действий всех сил и средств, привлеченных к ликвидации ЧС, при руководителе ликвидации ЧС может создаваться штаб (оперативная группа), который (которая) формируется из числа членов КЧС и ОПБ, представителей отдела ГО и ЧС Администрации Солнцевского района, представителей взаимодействующих органов управления. К работе штаба (оперативной группы) могут привлекаться необходимые специалисты.</w:t>
      </w:r>
    </w:p>
    <w:p>
      <w:pPr>
        <w:pStyle w:val="Style19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ЧС и ОПБ, штаб (оперативная группа) на период проведения АСДНР оснащаются необходимыми средствами связи, транспортом, средствами индивидуальной защиты. В зоне ЧС разворачивается подвижный пункт управления.</w:t>
      </w:r>
    </w:p>
    <w:p>
      <w:pPr>
        <w:pStyle w:val="Style19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руководства АСДНР на отдельных участках (секторах) решением руководителя ликвидации ЧС могут назначаться руководители из числа должностных лиц аварийно-спасательных формирований (служб, подразделений), которые несут ответственность за организацию и проведение АСДНР, безопасность людей, работающих на вверенном участке (секторе).</w:t>
      </w:r>
    </w:p>
    <w:p>
      <w:pPr>
        <w:pStyle w:val="Style19"/>
        <w:ind w:firstLine="85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9"/>
        <w:ind w:firstLine="851"/>
        <w:jc w:val="center"/>
        <w:rPr>
          <w:rFonts w:ascii="Arial" w:hAnsi="Arial" w:eastAsia="Times New Roman" w:cs="Arial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  <w:lang w:eastAsia="ru-RU"/>
        </w:rPr>
        <w:t>3. Обязанности Администрации Солнцевского района и организаций</w:t>
      </w:r>
    </w:p>
    <w:p>
      <w:pPr>
        <w:pStyle w:val="Style19"/>
        <w:ind w:firstLine="85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Солнцевского района, организации, на территории которых сложилась чрезвычайная ситуация, обязаны: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ять все необходимые меры по защите населения в зоне ЧС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значить руководителя работ по ликвидации ЧС: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овать доведение до исполнителей решения, распоряжения руководителя работ по ликвидации ЧС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едостаточности собственных сил и средств обратиться за помощью в Администрацию Курской области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азывать всемерное содействие аварийно-спасательным службам, формированиям и другим силам, проводящим АСДНР, в том числе предоставлять им необходимые транспортные и материальные средства.</w:t>
      </w:r>
    </w:p>
    <w:p>
      <w:pPr>
        <w:pStyle w:val="Style19"/>
        <w:ind w:firstLine="85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9"/>
        <w:ind w:firstLine="851"/>
        <w:jc w:val="center"/>
        <w:rPr>
          <w:rFonts w:ascii="Arial" w:hAnsi="Arial" w:eastAsia="Times New Roman" w:cs="Arial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  <w:lang w:eastAsia="ru-RU"/>
        </w:rPr>
        <w:t>4. Организация и проведение АСДНР</w:t>
      </w:r>
    </w:p>
    <w:p>
      <w:pPr>
        <w:pStyle w:val="Style19"/>
        <w:ind w:firstLine="851"/>
        <w:jc w:val="center"/>
        <w:rPr>
          <w:rFonts w:ascii="Arial" w:hAnsi="Arial" w:eastAsia="Times New Roman" w:cs="Arial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  <w:lang w:eastAsia="ru-RU"/>
        </w:rPr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возникновении ЧС на территории Солнцевского района дежурный единой дежурно-диспетчерской службы Солнцевского района оповещает органы управления сил и средств, привлекаемых для проведения АСДНР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период проведения АСДНР в зоне ЧС разворачивается подвижный пункт управления, обеспечивающий устойчивую двухстороннюю связь руководителя ликвидации ЧС с руководителями АСДНР на участках (секторах), с вышестоящими, подчиненными и взаимодействующими органами управления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 ввода основных сил аварийно-спасательных формирований на территорию (объект) в зоне ЧС силами первого прибывшего к месту ЧС аварийно-спасательного формирования и взаимодействующих органов управления должна быть проведена комплексная разведка: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плексная разведка проводится с целью получения данных об обстановке, которая сложилась в результате ЧС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ми задачами комплексной разведки являются: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ение состояния маршрутов выдвижения аварийно-спасательных формирований (служб, подразделений) в район проведения АСДНР и на объекты (места) работ;</w:t>
      </w:r>
    </w:p>
    <w:p>
      <w:pPr>
        <w:pStyle w:val="Style19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ение характера и объема аварийно-спасательных формирований (служб, подразделений) на объекты (места) АСДНР;</w:t>
      </w:r>
    </w:p>
    <w:p>
      <w:pPr>
        <w:pStyle w:val="Style19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явление мест нахождения и состояния пострадавших, их количества, характера и степени поражения, характера блокирования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ение общего характера и возможного объема АСДНР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явление наличия, характера и масштаба вторичных поражающих факторов, препятствующих ведению АСДНР, характера и объема других неотложных работ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ение мест, удобных для развертывания пункта управления, медицинских пунктов, пункта санитарной обработки, подразделений тыла, мест отдыха личного состава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очнение обстановки в районе АСДНР в ходе их ведения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оевременная передача достоверной информации руководителю ликвидации ЧС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следование территории (объекта) в зоне ЧС проводится в целях определения участков (секторов), объемов, видов и способов проведения АСДНР, определения необходимого количества и типов аварийно-спасательной техники и оборудования для проведения АСДНР.</w:t>
      </w:r>
    </w:p>
    <w:p>
      <w:pPr>
        <w:pStyle w:val="Style19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обследованию в обязательном порядке привлекаются руководители аварийно-спасательных формирований (служб, подразделений)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тсутствии времени на обследование зоны ЧС АСДНР начинаются по указанию руководителя ликвидации ЧС с проведением разведки без обследования зоны ЧС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основании полученных данных комплексной разведки и обследования территории (объекта) в зоне ЧС разрабатывается и утверждается план проведения АСДНР с отражением в нем способов действий, очередности проведения работ, расстановки сил, требований безопасности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лы и средства аварийно-спасательных формирований, созданные в соответствии с Положением о районном звене территориальной подсистемы единой государственной системы предупреждения и ликвидации чрезвычайных ситуаций, предназначенного для оперативного реагирования на чрезвычайные ситуации и проведения работ по их ликвидации на территории Солнцевского района Курской области (далее – районное звено ТП РСЧС), а также распоряжением руководителя ликвидации ЧС, приступают к ликвидации ЧС согласно утвержденному плану проведения АСДНР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влечение сил и средств к проведению АСДНР осуществляется исходя из принципа необходимой достаточности для ликвидации конкретной ЧС (муниципального, локального характера)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ервоочередном порядке к АСДНР привлекаются подразделения сил постоянной готовности районного звена ТП РСЧС, независимо от организационно-правовой формы организации, находящейся в зоне ЧС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масштабы ЧС таковы, что имеющимися силами и средствами ее локализовать невозможно, то соответствующая КЧС и ОПБ обращается за помощью к вышестоящим органам управления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аличии сведений о нахождении под завалами или в уцелевших помещениях (зданиях) людей: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й задачей аварийно-спасательных формирований (служб, подразделений) является их поиск и спасение. Поиск мест нахождения людей в завалах производится с использованием информации свидетелей, специально подготовленных поисковых собак, специальных поисковых приборов, инструментов прослушивания завалов и т. д.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овленные места нахождения людей обозначаются и об этом оповещаются все спасатели, работающие на данном участке (секторе). Как правило, на одном участке (секторе) спасательные работы проводятся от их начала до полного завершения одним составом спасателей (при необходимости - по сменам). В случае невозможности выполнить это условие, при посменной работе, вся информация о ходе спасательных работ передается при пересмене. Смены спасателей, по возможности, организуются поэтапно;</w:t>
      </w:r>
    </w:p>
    <w:p>
      <w:pPr>
        <w:pStyle w:val="Style19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женерная техника для разбора завалов над установленными местами нахождения людей применяется в исключительных случаях с обеспечением страховки от возможного падения поднимаемых и перемещаемых конструкций. Для подъема и перемещения конструкций максимально используется электрический, гидравлический и пневматический аварийно–спасательный инструмент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возможности в ходе проведения АСДНР с пострадавшими организуется и поддерживается связь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ем ликвидации ЧС организуются, одновременно со спасательными работами, первоочередные аварийные работы по ликвидации очагов горения, недопущению взрыва паров газовоздушных смесей, истечения аварийно химически опасных веществ и исключению других вторичных поражающих факторов.</w:t>
      </w:r>
    </w:p>
    <w:p>
      <w:pPr>
        <w:pStyle w:val="Style19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вод сил и средств из зоны ЧС после выполнения АСДНР на участке (секторе) проводится поэтапно и организованно по распоряжению руководителя ликвидации ЧС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ходе проведения АСДНР информация представляется согласно табеля срочных донесений.</w:t>
      </w:r>
    </w:p>
    <w:p>
      <w:pPr>
        <w:pStyle w:val="Style19"/>
        <w:tabs>
          <w:tab w:val="clear" w:pos="708"/>
          <w:tab w:val="right" w:pos="9353" w:leader="none"/>
        </w:tabs>
        <w:ind w:firstLine="85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right" w:pos="9353" w:leader="none"/>
        </w:tabs>
        <w:ind w:firstLine="851"/>
        <w:jc w:val="center"/>
        <w:rPr>
          <w:rFonts w:ascii="Arial" w:hAnsi="Arial" w:eastAsia="Times New Roman" w:cs="Arial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  <w:lang w:eastAsia="ru-RU"/>
        </w:rPr>
        <w:t>5. Функциональные обязанности руководителя ликвидации ЧС</w:t>
      </w:r>
    </w:p>
    <w:p>
      <w:pPr>
        <w:pStyle w:val="Style19"/>
        <w:tabs>
          <w:tab w:val="clear" w:pos="708"/>
          <w:tab w:val="right" w:pos="9353" w:leader="none"/>
        </w:tabs>
        <w:ind w:firstLine="85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одготовке и проведении АСДНР в зоне ЧС руководитель ликвидации ЧС обязан: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овать и провести комплексную разведку и обследование территории (объекта), подвергшейся ЧС, оценить обстановку на месте проведения предстоящих АСДНР, привлечь к обследованию руководителей аварийно-спасательных формирований (служб, подразделений)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основе данных комплексной разведки и обследования разработать и утвердить план проведения АСДНР: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ить участки (сектора), объемы, виды и способы ведения АСДНР, назначить руководителей АСДНР на участках (секторах)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вить задачи руководителям аварийно-спасательных формирований (служб, подразделений), организовать их взаимодействие, обеспечить выполнение задач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ернуть подвижный пункт управления, пункты связи, определить порядок связи с вышестоящими органами управления, руководителями аварийно-спасательных формирований (служб, подразделений) и работ на участках (секторах), с взаимодействующими органами управления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прерывно следить за изменениями обстановки в ходе проведения АСДНР, принимать по ним соответствующие решения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еобходимости вызывать дополнительные силы и средства, организовать их встречу, размещение и расстановку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дать резерв сил и средств, организовать посменную работу аварийно-спасательных формирований (служб, подразделений), питание и отдых личного состава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значить ответственное должностное лицо за соблюдением безопасности при проведении АСДНР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овать пункты сбора пострадавших и оказания им первой доврачебной помощи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овать своевременное доведение информации об обстановке и ходе проведения АСДНР до вышестоящих органов управления, а также населения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окончании проведения АСДНР заслушать руководителей аварийно-спасательных формирований (служб, подразделений) и при необходимости лично убедиться в завершении указанных работ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ить порядок убытия с места проведения АСДНР сил и средств, участвовавших в ликвидации ЧС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разработке плана проведения АСДНР руководитель ликвидации ЧС должен предусмотреть следующие мероприятия: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иск, деблокирование и спасение людей, при необходимости обеспечение их средствами индивидуальной защиты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азание пострадавшим медицинской помощи и их эвакуацию в лечебные учреждения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дение первоочередных мероприятий (тушение пожаров, локализация заражений аварийно химически опасными веществами, радиационного загрязнения и т. д.)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окализацию аварий на коммунальных и энергетических сетях, препятствующих ведению аварийно-спасательных и других неотложных работ;</w:t>
      </w:r>
    </w:p>
    <w:p>
      <w:pPr>
        <w:pStyle w:val="Style19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ройство состояние проездов и проходов, разборку завалов, вскрытие разрушенных (заваленных) укрытий, подачу в них воздуха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ушение неустойчивых конструкций, демонтаж сохранившегося оборудования, которому угрожает опасность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ертывание временных пунктов питания и проживания населения, пострадавшего и эвакуированного в результате ЧС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асение материальных и культурных ценностей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храну общественного порядка и организацию комендантской службы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гие мероприятия, в зависимости от местных условий и сложившейся обстановки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пределении необходимости в дополнительных силах и средствах руководитель ликвидации ЧС должен учитывать:</w:t>
      </w:r>
    </w:p>
    <w:p>
      <w:pPr>
        <w:pStyle w:val="Style19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намику развития ЧС, воздействие поражающих факторов ЧС до начала проведения АСДНР;</w:t>
      </w:r>
    </w:p>
    <w:p>
      <w:pPr>
        <w:pStyle w:val="Style19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уемое количество сил и средств для проведения работ по спасению, эвакуации людей и имущества, вскрытию и разборке конструкций зданий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внесении изменений в расстановку сил и средств, участвующих в проведении АСДНР, руководитель ликвидации ЧС принимает решение о их перегруппировке и доводит решение до руководителей аварийно-спасательных формирований (служб, подразделений) и руководителей работ на участках (секторах), указав порядок перегруппировки.</w:t>
      </w:r>
    </w:p>
    <w:p>
      <w:pPr>
        <w:pStyle w:val="Style19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ь ликвидации ЧС в любых условиях обстановки обязан организовать строгий ежедневный учет личного состава и населения, находящегося в зоне ЧС, иметь при себе средства связи, поддерживать постоянную связь со всеми участниками ликвидации ЧС, а также с вышестоящими органами управления.</w:t>
      </w:r>
    </w:p>
    <w:p>
      <w:pPr>
        <w:pStyle w:val="Style19"/>
        <w:ind w:firstLine="85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9"/>
        <w:ind w:firstLine="851"/>
        <w:jc w:val="center"/>
        <w:rPr>
          <w:rFonts w:ascii="Arial" w:hAnsi="Arial" w:eastAsia="Times New Roman" w:cs="Arial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  <w:lang w:eastAsia="ru-RU"/>
        </w:rPr>
        <w:t>6. Обеспечение АСДНР</w:t>
      </w:r>
    </w:p>
    <w:p>
      <w:pPr>
        <w:pStyle w:val="Style19"/>
        <w:ind w:firstLine="85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9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ение АСДНР организуется руководителем ликвидации ЧС на основании оценки обстановки, сложившейся в зоне ЧС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анспортное и дорожное обеспечение организуется в целях перевозки сил и средств, привлекаемых к проведению работ по ликвидации ЧС, к участкам (секторам) работ, подвоза продовольствия, воды, медикаментов, вещевого имущества и других средств в район проведения АСДНР, а также для вывоза эвакуируемого населения, материальных и культурных ценностей из зоны ЧС.</w:t>
      </w:r>
    </w:p>
    <w:p>
      <w:pPr>
        <w:pStyle w:val="Style19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ьное обеспечение заключается в своевременном снабжении сил и средств, привлекаемых к проведению работ по ликвидации ЧС, техникой и имуществом для выполнения АСДНР.</w:t>
      </w:r>
    </w:p>
    <w:p>
      <w:pPr>
        <w:pStyle w:val="Style19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итанием, спецодеждой, транспортом аварийно-спасательные формирования (службы, подразделения), привлекаемые для проведения работ по ликвидации ЧС, обеспечиваются за счет организаций, на базе которых они сформированы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хническое обеспечение включает мероприятия по использованию, техническому обслуживанию и ремонту техники аварийно-спасательных формирований (служб, подразделений), а также обеспечению ее запасными частями и ремонтными материалами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идрометеорологическое обеспечение осуществляется в целях всестороннего учета состояния погоды, оповещения и предупреждения об опасных метеорологических явлениях, которые могут повлечь резкое осложнение обстановки в зоне ЧС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женерное обеспечение включает инженерную разведку территорий (объектов) в зоне ЧС, инженерное оборудование районов, занимаемых силами, привлекаемыми к проведению работ по ликвидации ЧС, и пунктами управления, устройство и содержание путей движения, подвоза и эвакуации, оборудование и содержание переправ через водные преграды, оборудование пунктов водоснабжения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имическое обеспечение включает радиационную и химическую разведку, обеспечение участвующих в АСДНР в зонах радиационной и химической опасности индивидуальными средствами защиты, поставку техники и материальных средств для дозиметрического и радиационного контроля, санитарную обработку людей, специальную обработку техники, оборудования и местности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дицинское обеспечение включает мероприятия по сохранению здоровья и работоспособности личного состава, привлекаемого для ликвидации ЧС, разворачиванию медицинских пунктов, оказанию медицинской помощи заболевшим или получившим травмы, а также прекращению эпидемических заболеваний, обеспечению этих мероприятий необходимым оборудованием, медикаментами и другими средствами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обеспечения порядка в зоне ЧС организуется комендантская служба, на которую возлагается регулирование движения на маршрутах выдвижения сил и средств, привлекаемых к проведению работ по ликвидации ЧС, эвакуации населения и материальных ценностей, поддержание порядка и контроля за соблюдением аварийно-спасательными формированиями (службами, подразделениями), воинскими частями и населением установленного режима, ограничение доступа населения в зону ЧС, охрана наиболее важных дорожных сооружений, переправ и других объектов.</w:t>
      </w:r>
    </w:p>
    <w:p>
      <w:pPr>
        <w:pStyle w:val="Style19"/>
        <w:ind w:firstLine="85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9"/>
        <w:ind w:firstLine="851"/>
        <w:jc w:val="center"/>
        <w:rPr>
          <w:rFonts w:ascii="Arial" w:hAnsi="Arial" w:eastAsia="Times New Roman" w:cs="Arial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  <w:lang w:eastAsia="ru-RU"/>
        </w:rPr>
        <w:t>7. Финансирование АСДНР</w:t>
      </w:r>
    </w:p>
    <w:p>
      <w:pPr>
        <w:pStyle w:val="Style19"/>
        <w:ind w:firstLine="851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нансирование и возмещение затрат при проведении АСДНР работ осуществляется за счет средств: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зервного фонда Администрации Курской области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й, находящихся в зоне ЧС, независимо от их организационно-правовой формы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й, на базе которых созданы аварийно-спасательные формирования (службы, подразделения), находящиеся на обслуживаемой ими территории, где возникла ЧС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раховых фондов;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ециальных и общественных фондов, создаваемых за счет взносов и добровольных пожертвований граждан и организаций на защиту и спасение людей, оказание им помощи в ЧС.</w:t>
      </w:r>
    </w:p>
    <w:p>
      <w:pPr>
        <w:pStyle w:val="Style19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мещение расходов на перевозку и размещение привлекаемых к проведению работ по ликвидации ЧС сил, материально-техническое, финансовое и иное обеспечение, а также оплату труда спасателей и работников сил ликвидации ЧС, предоставление дополнительных оплачиваемых отпусков, бесплатное медицинское обеспечение и выплаты по временной нетрудоспособности спасателям и работникам, пострадавшим при проведении указанных работ, производится в соответствии с договорами на обслуживание организаций, или за счет средств организации, на территории которой произошла чрезвычайная ситуация, или из средств, выделенных на ликвидацию ЧС.</w:t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FontStyle29">
    <w:name w:val="Font Style29"/>
    <w:basedOn w:val="Style13"/>
    <w:qFormat/>
    <w:rPr>
      <w:rFonts w:ascii="Arial" w:hAnsi="Arial" w:cs="Arial"/>
      <w:sz w:val="14"/>
      <w:szCs w:val="14"/>
    </w:rPr>
  </w:style>
  <w:style w:type="character" w:styleId="FontStyle35">
    <w:name w:val="Font Style35"/>
    <w:basedOn w:val="Style13"/>
    <w:qFormat/>
    <w:rPr>
      <w:rFonts w:ascii="Arial" w:hAnsi="Arial" w:cs="Arial"/>
      <w:sz w:val="16"/>
      <w:szCs w:val="16"/>
    </w:rPr>
  </w:style>
  <w:style w:type="character" w:styleId="FontStyle32">
    <w:name w:val="Font Style32"/>
    <w:basedOn w:val="Style13"/>
    <w:qFormat/>
    <w:rPr>
      <w:rFonts w:ascii="Arial" w:hAnsi="Arial" w:cs="Arial"/>
      <w:sz w:val="14"/>
      <w:szCs w:val="14"/>
    </w:rPr>
  </w:style>
  <w:style w:type="character" w:styleId="FontStyle37">
    <w:name w:val="Font Style37"/>
    <w:basedOn w:val="Style13"/>
    <w:qFormat/>
    <w:rPr>
      <w:rFonts w:ascii="Arial" w:hAnsi="Arial" w:cs="Arial"/>
      <w:sz w:val="14"/>
      <w:szCs w:val="14"/>
    </w:rPr>
  </w:style>
  <w:style w:type="character" w:styleId="FontStyle33">
    <w:name w:val="Font Style33"/>
    <w:basedOn w:val="Style13"/>
    <w:qFormat/>
    <w:rPr>
      <w:rFonts w:ascii="Arial" w:hAnsi="Arial" w:cs="Arial"/>
      <w:sz w:val="14"/>
      <w:szCs w:val="14"/>
    </w:rPr>
  </w:style>
  <w:style w:type="character" w:styleId="FontStyle31">
    <w:name w:val="Font Style31"/>
    <w:basedOn w:val="Style13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widowControl/>
      <w:jc w:val="center"/>
    </w:pPr>
    <w:rPr>
      <w:rFonts w:eastAsia="Times New Roman"/>
      <w:b/>
      <w:bCs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qFormat/>
    <w:pPr>
      <w:suppressAutoHyphens w:val="false"/>
      <w:jc w:val="center"/>
    </w:pPr>
    <w:rPr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5:00Z</dcterms:created>
  <dc:creator>Елена Чекулаева</dc:creator>
  <dc:description/>
  <cp:keywords/>
  <dc:language>en-US</dc:language>
  <cp:lastModifiedBy>Usver</cp:lastModifiedBy>
  <cp:lastPrinted>2015-03-31T11:52:00Z</cp:lastPrinted>
  <dcterms:modified xsi:type="dcterms:W3CDTF">2015-04-01T05:31:00Z</dcterms:modified>
  <cp:revision>7</cp:revision>
  <dc:subject/>
  <dc:title>ГЛАВА АДМИНИСТРАЦИИ СОЛНЦЕВСКОГО РАЙОНА КУРСКОЙ ОБЛАСТИ</dc:title>
</cp:coreProperties>
</file>