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24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от 15 июня 2015г. №248</w:t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32"/>
          <w:szCs w:val="24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32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Солнце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>«Социальное развитие села в Солнцевско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районе Курской области»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Солнцевского района Курской области от 06.11.2013г. №585 «Об утверждении Порядка разработки, реализации и оценке эффективности муниципальных программ Солнцевского района Курской области и постановлением Администрации Солнцевского района Курской области от 05.11.2014 г. №543 «Об утверждении перечня муниципальных программ Солнцевского района Курской области» Администрация Солнцевского района Курской области</w:t>
      </w:r>
      <w:r>
        <w:rPr>
          <w:rFonts w:cs="Arial" w:ascii="Arial" w:hAnsi="Arial"/>
          <w:bCs/>
          <w:color w:val="000000"/>
        </w:rPr>
        <w:t xml:space="preserve">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ую муниципальную программу Солнцевского района Курской области «Социальное развитие села в Солнцевском районе Курской области» </w:t>
      </w:r>
      <w:r>
        <w:rPr>
          <w:rFonts w:cs="Arial" w:ascii="Arial" w:hAnsi="Arial"/>
          <w:sz w:val="24"/>
          <w:szCs w:val="24"/>
        </w:rPr>
        <w:t>включающую в себя подпрограмму:</w:t>
      </w:r>
    </w:p>
    <w:p>
      <w:pPr>
        <w:pStyle w:val="Style16"/>
        <w:jc w:val="both"/>
        <w:rPr/>
      </w:pPr>
      <w:r>
        <w:rPr>
          <w:rFonts w:cs="Arial" w:ascii="Arial" w:hAnsi="Arial"/>
        </w:rPr>
        <w:t>«Устойчивое развитие сельских территорий Солнцевского района Курской области»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Управлению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 (Никифорова Л.В.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ить размещение утвержденной муниципальной программы Солнцевского района Курской области «Социальное развитие села в Солнцевском районе Курской области» в 2-недельный срок со дня подписания настоящего постанов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отклонения объемов финансирования за счет средств местного бюджета, определенных муниципальной программой Солнцевского района Курской области «Социальное развитие села в Солнцевском районе Курской области» от объемов ее финансирования, установленных решением Представительного Собрания Солнцевского района Курской области «О бюджете муниципального района «Солнцевский район» Курской области на 2015год и на плановый период 2016 и 2017 годов (далее – решение о бюджете) не позднее двух месяцев со дня вступления в силу, указанного решения о бюджете, подготовить проект постановления Администрации Солнцевского района Курской области о приведении муниципальной программы Солнцевского района Курской области «Социальное развитие села в Солнцевском районе Курской области» в соответствие с решением о бюджете.</w:t>
      </w:r>
    </w:p>
    <w:p>
      <w:pPr>
        <w:pStyle w:val="Style1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остановление вступает в силу со дня подписания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о. Главы Солнцевского района                                                     В.В. Баск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6.2015г. №248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ая программ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Социальное развитие села в Солнцев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«Социальное развитие села в Солнцевском районе Курской области»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281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олнцевского района Курской области 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Бунинский сельсовет» Солнцевского района Курской области,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Шумаковский сельсовет» Солнцевского района Курской области, 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Старолещинский сельсовет»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вановский сельсовет»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уевский сельсовет»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убботинский сельсовет» Солнцевского района Курской области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ойчивое развитие сельских территорий Солнцевского района Курской области </w:t>
            </w:r>
          </w:p>
        </w:tc>
      </w:tr>
      <w:tr>
        <w:trPr>
          <w:trHeight w:val="15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условий жизнедеятельности на сельских территориях Солнцевского района;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уровня комплексного обустройства населённых пунктов Солнцевского района объектами социальной и инженерной инфраструктуры </w:t>
            </w:r>
          </w:p>
        </w:tc>
      </w:tr>
      <w:tr>
        <w:trPr>
          <w:trHeight w:val="2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ми задачами программы являются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довлетворение потребностей в благоустроенном жилье населения, проживающего на сельских территориях Солнцевского района, в том числе молодых семей и молодых специалист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уровня комплексного обустройства объектами социальной и инженерной инфраструктуры сельских территорий Солнцевского района; 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казатели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ми индикаторами и показателями программы являются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9 км распределительных газовых сетей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sz w:val="24"/>
                <w:szCs w:val="24"/>
              </w:rPr>
              <w:t>увеличение уровня газификации жилых домов (квартир) сетевым газом с 80 % до 90 %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sz w:val="24"/>
                <w:szCs w:val="24"/>
              </w:rPr>
              <w:t xml:space="preserve">8,19 км локальных водопроводов; </w:t>
            </w:r>
          </w:p>
          <w:p>
            <w:pPr>
              <w:pStyle w:val="ConsPlusCell"/>
              <w:widowControl w:val="false"/>
              <w:ind w:left="360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обеспеченности населения питьевой водой с 75% до 78 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дин этап в течение 2015-2017 года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15 году – 1,11488 млн. руб. бюджет муниципального района «Солнцевский район» Курской области</w:t>
            </w:r>
          </w:p>
        </w:tc>
      </w:tr>
      <w:tr>
        <w:trPr>
          <w:trHeight w:val="3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Улучшение жилищных условий 10 сельских семей, в том числе 5 молодых семей и молодых специалис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овлетворение потребностей организаций АПК Солнцевского района в молодых специалистах на 70 % и социальной сферы - на 80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и мероприятий по развитию газификации и водоснабжения - 45,228млн. рублей;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я внебюджетных средств – 1,745 млн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keepNext w:val="false"/>
        <w:widowControl w:val="false"/>
        <w:suppressAutoHyphens w:val="false"/>
        <w:spacing w:before="0" w:after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Характеристика проблемы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1080" w:hanging="7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На сельской территории Солнцевского района (далее - Муниципальный район) располагается 6 сельских поселений. 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Общая площадь сельской территории Солнцевского района составляет 1051,8 кв. км, в том числе земель сельскохозяйственного назначения 80598 га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стика землепользования на сельских территориях Муниципального района приведена в таблице 1. </w:t>
      </w:r>
    </w:p>
    <w:p>
      <w:pPr>
        <w:pStyle w:val="33"/>
        <w:tabs>
          <w:tab w:val="clear" w:pos="708"/>
          <w:tab w:val="left" w:pos="8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Характеристика землепользования на территори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Муниципального района по состоянию на 01.01.2015г.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242"/>
        <w:gridCol w:w="1551"/>
        <w:gridCol w:w="1256"/>
        <w:gridCol w:w="1473"/>
      </w:tblGrid>
      <w:tr>
        <w:trPr>
          <w:trHeight w:val="2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территории Муниципальн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к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к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е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к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лощади земель, отведенные под застройку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еленных пунк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лощади земель, отведенные под застройку сооружений производственного назначения и инженерных коммуникаций (дороги, ЛЭП, газопроводы, сооружения связи и т.п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лощади земель сельскохозяйственного назначения -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 том числе используемые под посевы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хозяйственных культу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ind w:left="28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льскохозяйственных предпри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меют в наличие земель сельхоз. назна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них среднегодовая численность работаю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аемый среднегодовой удельный дох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рестьянских (фермерских) хозяйст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меют в наличие земель сельхоз. назна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них среднегодовая численность работаю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аемый среднегодовой удельный дох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чных подсобных хозяйств (сем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3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360"/>
        <w:jc w:val="center"/>
        <w:rPr/>
      </w:pPr>
      <w:r>
        <w:rPr>
          <w:rFonts w:cs="Arial" w:ascii="Arial" w:hAnsi="Arial"/>
          <w:b/>
          <w:sz w:val="32"/>
          <w:szCs w:val="24"/>
        </w:rPr>
        <w:t>1.2. Сельское население Солнцевского района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Численность сельского населения Солнцевского района по состоянию на 01.01.2015 года составила 12040 человек, в том числе трудоспособного населения 6677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Структура занятости трудоспособного сельского населения характеризуется следующими данными (таблица 2):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сельскохозяйственное производство - 738 человек (11,3 %);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организации бюджетной сферы - 480 человек (7,3 %);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организации несельскохозяйственной сферы - 289 человек (4,5 %);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не обеспечено работой - 80 человек (1,5 %)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Размер среднемесячной заработной платы в сельском хозяйстве в 2014 году составила 20277,7 рублей.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Heading5"/>
        <w:widowControl w:val="fals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Характеристика численности, занятости и среднедушевой доход населения</w:t>
      </w:r>
    </w:p>
    <w:p>
      <w:pPr>
        <w:pStyle w:val="Heading5"/>
        <w:widowControl w:val="false"/>
        <w:spacing w:before="0" w:after="0"/>
        <w:jc w:val="center"/>
        <w:rPr/>
      </w:pPr>
      <w:r>
        <w:rPr/>
        <w:t>Солнцевского района по состоянию на 01.01.2015 г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02"/>
        <w:gridCol w:w="851"/>
        <w:gridCol w:w="708"/>
        <w:gridCol w:w="709"/>
        <w:gridCol w:w="567"/>
        <w:gridCol w:w="425"/>
        <w:gridCol w:w="743"/>
        <w:gridCol w:w="661"/>
        <w:gridCol w:w="661"/>
        <w:gridCol w:w="661"/>
        <w:gridCol w:w="661"/>
        <w:gridCol w:w="661"/>
        <w:gridCol w:w="635"/>
        <w:gridCol w:w="793"/>
        <w:gridCol w:w="749"/>
        <w:gridCol w:w="521"/>
        <w:gridCol w:w="556"/>
        <w:gridCol w:w="820"/>
      </w:tblGrid>
      <w:tr>
        <w:trPr>
          <w:trHeight w:val="2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ельских поселений в составе Муниципальн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 района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сельского населения Солнцевского района (чел.)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 занятость трудоспособного сельского населения Солнцевского района(чел.)</w:t>
            </w:r>
          </w:p>
        </w:tc>
      </w:tr>
      <w:tr>
        <w:trPr>
          <w:trHeight w:val="44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возрастным группам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трудоспособного сельского населения - всего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нято на территории Солнцевского район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ет за пределами территории Муниииципального район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еспечено работой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езработицы (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7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8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35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-60 л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60 лет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занятости сельского населения Муниципального района (%)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льскохозяйственном производст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сфе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рочих организациях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ичном подсобном хозяйстве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ин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е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лещинс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ин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ак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06" w:gutter="0" w:header="0" w:top="144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1.3. Развитие агропромышленного комплекса Солнцевского района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Основными (преобладающими) производственными направлениями хозяйственной деятельности на территории Солнцевского район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На территории Солнцевского района осуществляют производственную деятельность 28 сельскохозяйственных организаций и крестьянских (фермерских) хозяйств и 15 личных подсобных хозяйств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хозяйственной деятельности субъектов АПК представлены в таблице 3.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Показатели состояния и развития агропромышленного комплекса Солнцевского района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20"/>
        <w:gridCol w:w="1441"/>
        <w:gridCol w:w="1559"/>
        <w:gridCol w:w="709"/>
        <w:gridCol w:w="992"/>
        <w:gridCol w:w="1701"/>
        <w:gridCol w:w="1417"/>
        <w:gridCol w:w="2812"/>
        <w:gridCol w:w="1341"/>
      </w:tblGrid>
      <w:tr>
        <w:trPr>
          <w:trHeight w:val="25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-112" w:right="-10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хозяйствующего субъекта АПК</w:t>
            </w:r>
          </w:p>
        </w:tc>
        <w:tc>
          <w:tcPr>
            <w:tcW w:w="7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ая форма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хозяйственной деятель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ой объем производства</w:t>
            </w:r>
          </w:p>
        </w:tc>
        <w:tc>
          <w:tcPr>
            <w:tcW w:w="7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вестицион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 мероприятия (проек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на реализацию инвестицион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лн. руб.)</w:t>
            </w:r>
          </w:p>
        </w:tc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.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онек-Горбунок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(растениевод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фанасьевка-Агро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(растениевод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урскАгроАкти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(растениевод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шень-Агро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(растениевод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Черноземье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(растениевод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урга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(растениевод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вангардАгроКурск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(растениевод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шень Агро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(растениевод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А (к-з) «Побед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(растениевод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онек-Горбунок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(растениевод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равд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(растениевод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лодородие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(растениевод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Прогресс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(растениевод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6" w:right="851" w:gutter="0" w:header="0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/>
      </w:pPr>
      <w:r>
        <w:rPr>
          <w:rFonts w:cs="Arial" w:ascii="Arial" w:hAnsi="Arial"/>
          <w:b/>
          <w:sz w:val="32"/>
          <w:szCs w:val="24"/>
        </w:rPr>
        <w:t>1.4 Характеристика жилищного фонда и объектов социальной сферы, уровень обеспеченности их коммунальными услугами на сельских территориях Солнцевского района</w:t>
      </w:r>
    </w:p>
    <w:p>
      <w:pPr>
        <w:pStyle w:val="33"/>
        <w:tabs>
          <w:tab w:val="clear" w:pos="708"/>
          <w:tab w:val="left" w:pos="8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33"/>
        <w:tabs>
          <w:tab w:val="clear" w:pos="708"/>
          <w:tab w:val="left" w:pos="808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бщая площадь жилищного фонда сельских поселений, находящихся на территории Солнцевского района на 01.01.2015 года составляет 374,1 тыс. кв. метров, в том числе: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многоквартирные жилые дома – 0,856 тыс. кв.м (0,2 %);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индивидуальные жилые дома. – 348,6 тыс. кв.м (99,8 %).</w:t>
      </w:r>
    </w:p>
    <w:p>
      <w:pPr>
        <w:pStyle w:val="33"/>
        <w:tabs>
          <w:tab w:val="clear" w:pos="708"/>
          <w:tab w:val="left" w:pos="808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Обеспеченность жильем в 2014 году составила 28,9 кв. м в расчете на одного сельского жителя.</w:t>
      </w:r>
    </w:p>
    <w:p>
      <w:pPr>
        <w:pStyle w:val="33"/>
        <w:tabs>
          <w:tab w:val="clear" w:pos="708"/>
          <w:tab w:val="left" w:pos="808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На 01.01.2015 года признаны нуждающимися в улучшении жилищных условий 109 сельских семей, в том числе 10 сельских молодых семей и молодых специалистов.</w:t>
      </w:r>
    </w:p>
    <w:p>
      <w:pPr>
        <w:sectPr>
          <w:type w:val="nextPage"/>
          <w:pgSz w:w="11906" w:h="16838"/>
          <w:pgMar w:left="1440" w:right="851" w:gutter="0" w:header="0" w:top="110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tabs>
          <w:tab w:val="clear" w:pos="708"/>
          <w:tab w:val="left" w:pos="808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Доля аварийного и ветхого жилья составляет – 1,2 %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Характеристика жилищного фонда сельских поселений Солнцевского района на 01.01.</w:t>
      </w:r>
      <w:r>
        <w:rPr/>
        <w:t>2015 года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68"/>
        <w:gridCol w:w="1134"/>
        <w:gridCol w:w="1134"/>
        <w:gridCol w:w="1276"/>
        <w:gridCol w:w="1276"/>
        <w:gridCol w:w="1134"/>
        <w:gridCol w:w="909"/>
        <w:gridCol w:w="930"/>
        <w:gridCol w:w="824"/>
        <w:gridCol w:w="798"/>
        <w:gridCol w:w="771"/>
        <w:gridCol w:w="771"/>
      </w:tblGrid>
      <w:tr>
        <w:trPr>
          <w:trHeight w:val="24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данные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ми (домов/человек)</w:t>
            </w:r>
          </w:p>
        </w:tc>
      </w:tr>
      <w:tr>
        <w:trPr>
          <w:trHeight w:val="27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-во домов </w:t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е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квартир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. площадь (кв.м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ей (чел.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ьем (кв.м/чел.)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ой газ</w:t>
            </w:r>
          </w:p>
        </w:tc>
      </w:tr>
      <w:tr>
        <w:trPr>
          <w:trHeight w:val="27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етхий и аварийный жилфон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 (квартир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 (квартир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</w:tr>
      <w:tr>
        <w:trPr>
          <w:trHeight w:val="9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к общему наличию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квартир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уевский сельсовет, ст. Сар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ь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</w:tr>
      <w:tr>
        <w:trPr>
          <w:trHeight w:val="1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4</w:t>
            </w:r>
          </w:p>
        </w:tc>
      </w:tr>
      <w:tr>
        <w:trPr>
          <w:trHeight w:val="1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</w:t>
            </w:r>
          </w:p>
        </w:tc>
      </w:tr>
      <w:tr>
        <w:trPr>
          <w:trHeight w:val="1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лещ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</w:t>
            </w:r>
          </w:p>
        </w:tc>
      </w:tr>
      <w:tr>
        <w:trPr>
          <w:trHeight w:val="1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</w:t>
            </w:r>
          </w:p>
        </w:tc>
      </w:tr>
      <w:tr>
        <w:trPr>
          <w:trHeight w:val="1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</w:t>
            </w:r>
          </w:p>
        </w:tc>
      </w:tr>
      <w:tr>
        <w:trPr>
          <w:trHeight w:val="1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Муниципальному рай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6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2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Heading5"/>
        <w:widowControl w:val="false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Характеристика наличия и состояния объектов социальной сферы</w:t>
      </w:r>
    </w:p>
    <w:p>
      <w:pPr>
        <w:pStyle w:val="Heading5"/>
        <w:widowControl w:val="false"/>
        <w:spacing w:before="0" w:after="0"/>
        <w:jc w:val="center"/>
        <w:rPr/>
      </w:pPr>
      <w:r>
        <w:rPr/>
        <w:t>в сельских поселениях Солнцевского района по состоянию на 01.01.2015 г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18"/>
        <w:gridCol w:w="567"/>
        <w:gridCol w:w="709"/>
        <w:gridCol w:w="567"/>
        <w:gridCol w:w="921"/>
        <w:gridCol w:w="554"/>
        <w:gridCol w:w="580"/>
        <w:gridCol w:w="554"/>
        <w:gridCol w:w="530"/>
        <w:gridCol w:w="554"/>
        <w:gridCol w:w="701"/>
        <w:gridCol w:w="567"/>
        <w:gridCol w:w="641"/>
        <w:gridCol w:w="776"/>
        <w:gridCol w:w="567"/>
        <w:gridCol w:w="594"/>
        <w:gridCol w:w="410"/>
        <w:gridCol w:w="663"/>
        <w:gridCol w:w="743"/>
        <w:gridCol w:w="609"/>
      </w:tblGrid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сельского поселения 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Пы и офисы врача общей практики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скостные спортивные сооружения</w:t>
            </w:r>
          </w:p>
        </w:tc>
      </w:tr>
      <w:tr>
        <w:trPr>
          <w:trHeight w:val="21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– ученическ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. состояние здания (удовл., ветхое, ава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обеспеченност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(ед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– детских ме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. состояние здания (удовл., ветхое, авар.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обеспеченност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(ед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но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 100 ж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. состояние здания (удовл., ветхое, авар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– посадочны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. состояние здания (удовл., ветхое, авар.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но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 100 жителей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(ед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– кв.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. состояние здания (удовл., ветхое, авар.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но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 100 жителей)</w:t>
            </w:r>
          </w:p>
        </w:tc>
      </w:tr>
      <w:tr>
        <w:trPr>
          <w:trHeight w:val="2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1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и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е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л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и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и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ак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06" w:right="851" w:gutter="0" w:header="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ний уровень благоустройства жилищного фонда по обеспеченности электроэнергией составляет 100 %, водопроводом – 72 %, сетевым газоснабжением – 90 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1.2015 г. в сельских поселениях Солнцевского района функционируют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13 общеобразовательные школы с 3 филиалами на 2513 ученических мест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1 филиал детского сада «Солнышко» на 35 мест;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16 фельдшерско-акушерские пункты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26 учреждения культурно - досугового типа на 5800 мест;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 плоскостные спортивные сооружения общей площадью 1664 кв.м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Показатели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социальной сферы в Солнцевском районе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/>
        <w:t xml:space="preserve">на 01.01. 2015 г.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95"/>
        <w:gridCol w:w="869"/>
        <w:gridCol w:w="926"/>
        <w:gridCol w:w="869"/>
        <w:gridCol w:w="869"/>
        <w:gridCol w:w="793"/>
        <w:gridCol w:w="774"/>
      </w:tblGrid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в сельском поселении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ми 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пле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ой га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ация местный выгреб</w:t>
            </w:r>
          </w:p>
        </w:tc>
      </w:tr>
      <w:tr>
        <w:trPr>
          <w:trHeight w:val="1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центральной котельн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собственного источника (газ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центрального водопров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собственного источника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инский сельсов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евский сельсов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ий сельсов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лещинский сельсов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инский сельсов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аковский сельсов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/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/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34"/>
        <w:spacing w:before="0" w:after="0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34"/>
        <w:spacing w:before="0" w:after="0"/>
        <w:ind w:firstLine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5. Газоснабжение</w:t>
      </w:r>
    </w:p>
    <w:p>
      <w:pPr>
        <w:pStyle w:val="34"/>
        <w:spacing w:before="0" w:after="0"/>
        <w:ind w:firstLine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34"/>
        <w:spacing w:before="0" w:after="0"/>
        <w:ind w:firstLine="540"/>
        <w:jc w:val="both"/>
        <w:rPr/>
      </w:pPr>
      <w:r>
        <w:rPr>
          <w:rFonts w:cs="Arial" w:ascii="Arial" w:hAnsi="Arial"/>
          <w:sz w:val="24"/>
        </w:rPr>
        <w:t>На 01.01.2015 года в сельских поселениях Солнцевского района к системе сетевого газоснабжения подключены 62 из 93 населенных пунктов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По состоянию на 01.01.2015 года сетевым газом обеспечено 90 % жилищного фонда сельских поселений Солнцевского района.</w:t>
      </w:r>
    </w:p>
    <w:p>
      <w:pPr>
        <w:pStyle w:val="34"/>
        <w:spacing w:before="0" w:after="0"/>
        <w:ind w:firstLine="600"/>
        <w:jc w:val="both"/>
        <w:rPr/>
      </w:pPr>
      <w:r>
        <w:rPr>
          <w:rFonts w:cs="Arial" w:ascii="Arial" w:hAnsi="Arial"/>
          <w:sz w:val="24"/>
        </w:rPr>
        <w:t>В период 2015-2017 годов планируется осуществить подключение к сетевому газоснабжению следующих сельских поселений Солнцевского района: с. Никольское д. 2-е Максимово, 1-е и 2-е Протасово, хутор Смороко- Доренский Бунинского сельсовета, хутор Малиновка, хутор Семибратский, хутор Толстоплатава, д. Отрадное, с. Воробьёвка Шумаковского сельсовет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1.6. Водоснаб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24"/>
        <w:spacing w:lineRule="auto" w:line="240" w:before="0" w:after="0"/>
        <w:ind w:left="0" w:firstLine="600"/>
        <w:jc w:val="both"/>
        <w:rPr/>
      </w:pPr>
      <w:r>
        <w:rPr>
          <w:rFonts w:cs="Arial" w:ascii="Arial" w:hAnsi="Arial"/>
        </w:rPr>
        <w:t>По состоянию на 01.01.2015 года распределительная система водоснабжения сельских поселений Солнцевского района включает в себя 83 водозабора ( 83 артезианских скважин, 99 водопроводных башен, 290,1 км поселковых водопроводных сетей. На текущий момент система водоснабжения сельских поселений Солнцевского района не обеспечиваю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мортизационный уровень износа как магистральных водоводов, так и уличных водопроводных сетей составляет в сельских поселениях Солнцевского района около 80 %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кущий момент более 50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олько около 20 % площади жилищного фонда в сельских поселениях Солнцевского района подключены к водопроводным сетям. Еще 50 % сельского населения пользуются услугами уличной водопроводной сети (водоразборными колонками), 30 % сельского населения Солнцевского района получают воду из колодце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2015-2017 годов требуется осуществить строительство локальных водопроводов протяженностью 8,19 км в сельских поселениях Шумаковского сельсовета и Иванов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1.2015 года централизованной системы теплоснабжения в сельской местности 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изованный сбор, вывоз и утилизация бытовых отходов организов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з ТБО на утилизацию производится ООО «Солнцевское ЖКХ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й полигон для сбора и утилизации бытовых и производственных отходов на территории муниципального образования имеется в с. Меловая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</w:t>
      </w:r>
    </w:p>
    <w:p>
      <w:pPr>
        <w:pStyle w:val="Heading3"/>
        <w:keepNext w:val="false"/>
        <w:widowControl w:val="false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suppressAutoHyphens w:val="false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Характеристика действующей системы газоснабжения</w:t>
      </w:r>
    </w:p>
    <w:p>
      <w:pPr>
        <w:pStyle w:val="Heading3"/>
        <w:keepNext w:val="false"/>
        <w:widowControl w:val="false"/>
        <w:suppressAutoHyphens w:val="false"/>
        <w:spacing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в сельских поселениях Солнцевского </w:t>
      </w:r>
      <w:r>
        <w:rPr/>
        <w:t>района по состоянию на 01.01.2015 г.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68"/>
        <w:gridCol w:w="851"/>
        <w:gridCol w:w="1843"/>
        <w:gridCol w:w="567"/>
        <w:gridCol w:w="761"/>
        <w:gridCol w:w="1790"/>
        <w:gridCol w:w="851"/>
        <w:gridCol w:w="1275"/>
        <w:gridCol w:w="1276"/>
        <w:gridCol w:w="851"/>
        <w:gridCol w:w="1332"/>
      </w:tblGrid>
      <w:tr>
        <w:trPr>
          <w:trHeight w:val="2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именование сельских поселений Муниципального район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опроводы (к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ительные газопроводы (к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етевому газоснабжению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етевому газоснабжению</w:t>
            </w:r>
          </w:p>
        </w:tc>
      </w:tr>
      <w:tr>
        <w:trPr>
          <w:trHeight w:val="3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к общему налич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е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к общему наличию</w:t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ин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,2011,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е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лещинс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,2012,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ин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ак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-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8</w:t>
      </w:r>
    </w:p>
    <w:p>
      <w:pPr>
        <w:pStyle w:val="Normal"/>
        <w:jc w:val="center"/>
        <w:rPr/>
      </w:pPr>
      <w:r>
        <w:rPr/>
        <w:t>Характеристика действующей системы водоснабжения в сельских поселениях Муниципального района на 01.01.2015 г.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81"/>
        <w:gridCol w:w="567"/>
        <w:gridCol w:w="425"/>
        <w:gridCol w:w="709"/>
        <w:gridCol w:w="567"/>
        <w:gridCol w:w="709"/>
        <w:gridCol w:w="567"/>
        <w:gridCol w:w="425"/>
        <w:gridCol w:w="425"/>
        <w:gridCol w:w="567"/>
        <w:gridCol w:w="567"/>
        <w:gridCol w:w="877"/>
        <w:gridCol w:w="459"/>
        <w:gridCol w:w="544"/>
        <w:gridCol w:w="645"/>
        <w:gridCol w:w="442"/>
        <w:gridCol w:w="544"/>
        <w:gridCol w:w="884"/>
        <w:gridCol w:w="567"/>
        <w:gridCol w:w="708"/>
        <w:gridCol w:w="624"/>
      </w:tblGrid>
      <w:tr>
        <w:trPr>
          <w:trHeight w:val="2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им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 сельских поселений муницип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н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ные станции (ед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ие скважины (ед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рный водов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м)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ые башни (ед.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м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ед.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 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во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 (%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во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 (%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% к общему чис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 жителей</w:t>
            </w:r>
          </w:p>
        </w:tc>
      </w:tr>
      <w:tr>
        <w:trPr>
          <w:trHeight w:val="2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и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-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-19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-</w:t>
            </w:r>
          </w:p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-</w:t>
            </w:r>
          </w:p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-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е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-2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-20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-20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л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и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и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-2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ак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false"/>
        <w:widowControl w:val="false"/>
        <w:tabs>
          <w:tab w:val="clear" w:pos="708"/>
          <w:tab w:val="left" w:pos="0" w:leader="none"/>
          <w:tab w:val="left" w:pos="3110" w:leader="none"/>
        </w:tabs>
        <w:suppressAutoHyphens w:val="false"/>
        <w:spacing w:before="0" w:after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Основные цели и задачи Программы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направлена на создание предпосылок для устойчивого развития сельских территорий Солнцевского района посредством достижения следующих целей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улучшение условий жизнедеятельности на сельских территориях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содействие созданию высокотехнологичных рабочих мест на сельских территориях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активизация участия граждан, проживающих на сельских территориях, в решении вопросов местного значения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формирование в Курской области (крае, республике) позитивного отношения к развитию сельских территорий Солнцевского района.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удовлетворение потребностей проживающего на сельских территориях Солнцевского района населения, в том числе молодых семей и молодых специалистов в благоустроенном жилье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комплексного обустройства объектами социальной и инженерной инфраструктуры сельских поселений Солнцевского района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реализация общественно значимых проектов в интересах сельских жителей Солнцевского района с помощью грантовой поддержки;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проведение мероприятий по поощрению и популяризации достижений в развитии сельских территорий Солнце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размещения объектов социальной и инженерной инфраструктуры в соответствии с генеральными планами сельских поселений Солнцевского район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</w:t>
      </w:r>
    </w:p>
    <w:p>
      <w:pPr>
        <w:pStyle w:val="Heading4"/>
        <w:keepNext w:val="false"/>
        <w:widowControl w:val="false"/>
        <w:suppressAutoHyphens w:val="false"/>
        <w:jc w:val="center"/>
        <w:rPr/>
      </w:pPr>
      <w:r>
        <w:rPr>
          <w:rFonts w:cs="Arial" w:ascii="Arial" w:hAnsi="Arial"/>
          <w:sz w:val="32"/>
          <w:szCs w:val="24"/>
        </w:rPr>
        <w:t xml:space="preserve">Целевые индикаторы и </w:t>
      </w:r>
      <w:r>
        <w:rPr/>
        <w:t>показатели Программы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77"/>
        <w:gridCol w:w="992"/>
        <w:gridCol w:w="993"/>
        <w:gridCol w:w="992"/>
        <w:gridCol w:w="992"/>
        <w:gridCol w:w="1134"/>
        <w:gridCol w:w="992"/>
        <w:gridCol w:w="851"/>
        <w:gridCol w:w="850"/>
        <w:gridCol w:w="851"/>
        <w:gridCol w:w="1474"/>
      </w:tblGrid>
      <w:tr>
        <w:trPr>
          <w:trHeight w:val="23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. изме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(базовый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по годам реализации 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2020 г. к 2013 г.</w:t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емографические показатели в Солнцевском райо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сельского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сельского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жизнедеятельности в Солнцевском районе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жилищных условий в сельских поселениях Солнцевском района</w:t>
            </w:r>
          </w:p>
        </w:tc>
      </w:tr>
      <w:tr>
        <w:trPr>
          <w:trHeight w:val="2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ельских семей, признанных нуждающимися в улучшении жилищных условий (на конец года)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молодых семей и молодых специалис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для молодых семей и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льских семей, улучшивших жилищные услов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6</w:t>
            </w:r>
          </w:p>
        </w:tc>
        <w:tc>
          <w:tcPr>
            <w:tcW w:w="1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азоснабжение сельских поселений Солнцевского района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зноса объектов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газификации жилищного фонда сельских поселений Солнц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7</w:t>
            </w:r>
          </w:p>
        </w:tc>
        <w:tc>
          <w:tcPr>
            <w:tcW w:w="1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одоснабжение в сельских поселениях Солнцевского района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зноса объектов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  <w:tab w:val="left" w:pos="3110" w:leader="none"/>
        </w:tabs>
        <w:suppressAutoHyphens w:val="false"/>
        <w:spacing w:before="0" w:after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Мероприятия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В состав Программы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1. Улучшение жилищных условий населения, проживающего в сельских поселениях Солнцевского района, в том числе молодых семей и молодых специалистов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лексное обустройство сельских поселений Солнцевск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витие газификации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витие водоснабжения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ощрение и популяризация достижений в сельском развитии Солнцевского района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В рамках указанного мероприятия предусматривается организация участия Солнцевск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0</w:t>
      </w:r>
    </w:p>
    <w:p>
      <w:pPr>
        <w:pStyle w:val="Normal"/>
        <w:ind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Прогноз потребности в молодых специалистах для организаций АПК и социальной сферы, функционирующих на территории сельских поселений Солнцевского </w:t>
      </w:r>
      <w:r>
        <w:rPr/>
        <w:t>района в период реализации Программы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2"/>
        <w:gridCol w:w="1275"/>
        <w:gridCol w:w="993"/>
        <w:gridCol w:w="992"/>
        <w:gridCol w:w="959"/>
        <w:gridCol w:w="670"/>
        <w:gridCol w:w="670"/>
        <w:gridCol w:w="670"/>
        <w:gridCol w:w="670"/>
        <w:gridCol w:w="670"/>
      </w:tblGrid>
      <w:tr>
        <w:trPr>
          <w:trHeight w:val="23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требность в молодых специалистах сельскохозяйственного производства - всего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ельскохозяйственного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ребность в молодых специалистах в сфере образования -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ребность в молодых специалистах в сфере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культурно-досугов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1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жильем граждан, проживающих в сельских поселениях Муниципального района, в том числе молодых семей и молодых специалистов 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71"/>
        <w:gridCol w:w="1417"/>
        <w:gridCol w:w="1134"/>
        <w:gridCol w:w="992"/>
        <w:gridCol w:w="993"/>
        <w:gridCol w:w="1134"/>
        <w:gridCol w:w="1032"/>
        <w:gridCol w:w="667"/>
        <w:gridCol w:w="667"/>
        <w:gridCol w:w="667"/>
      </w:tblGrid>
      <w:tr>
        <w:trPr>
          <w:trHeight w:val="23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приобретение) жилья для жителей сельских поселений Солнцевского района – всег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приобретение) жилых помещений в сельских поселениях Солнцевского района для обеспечения жильем молодых семей и молодых специалистов– всег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2</w:t>
      </w:r>
    </w:p>
    <w:p>
      <w:pPr>
        <w:pStyle w:val="Normal"/>
        <w:ind w:firstLine="840"/>
        <w:jc w:val="center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о обеспечению объектами инженерной инфраструктуры на территории сельских поселений Солнцевского района 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64"/>
        <w:gridCol w:w="1276"/>
        <w:gridCol w:w="992"/>
        <w:gridCol w:w="851"/>
        <w:gridCol w:w="992"/>
        <w:gridCol w:w="850"/>
        <w:gridCol w:w="851"/>
        <w:gridCol w:w="850"/>
        <w:gridCol w:w="993"/>
        <w:gridCol w:w="1332"/>
      </w:tblGrid>
      <w:tr>
        <w:trPr>
          <w:trHeight w:val="23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азоснабжение х. Смароко-Доренский Солнце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жпоселковые и распределительные газопроводы для газоснабжения потребителей с. Воробьёвка, д. Семёновка, х. Толстоплатава, д. Отрадное, х. Малиновка, х. Семибратский Шумаковского сельсовета Солнц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азоснабжение д. 1-е и 2-е Протасово Солнце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оснабжение д. Максимово Солнце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оснабжение высокого и низкого давления к домам по ул. Обоянская с Никольское Солнце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ширение газовых сетей д. Богдановка Солнце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локальных сетей водоснабжения 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водозаборов (артезианских скваж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вод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водонапорных установок (водонапорных баш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снабжение с. Шумаково Шумаковского сельсовета Солнце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снабжение д. Александровка Зуевского сельсовета Солнцевского района Ку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ой сети с. Субботино ул. Молодё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  <w:tab w:val="left" w:pos="3110" w:leader="none"/>
        </w:tabs>
        <w:suppressAutoHyphens w:val="false"/>
        <w:spacing w:before="0" w:after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в 2015 году составляет 27,59188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федерального бюджета - 11,804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а Курской области – 13,518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а Солнцевского района – 1,114880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ов сельских поселений - 0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внебюджетных источников – 1,155 млн.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по источникам финансирования и направлениям расходования денежных средств приведены в таблице 1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3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 2014-2020 годах</w:t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97"/>
        <w:gridCol w:w="2977"/>
        <w:gridCol w:w="992"/>
        <w:gridCol w:w="992"/>
        <w:gridCol w:w="1191"/>
        <w:gridCol w:w="817"/>
        <w:gridCol w:w="817"/>
        <w:gridCol w:w="817"/>
        <w:gridCol w:w="817"/>
        <w:gridCol w:w="817"/>
      </w:tblGrid>
      <w:tr>
        <w:trPr>
          <w:trHeight w:val="25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1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млн. руб.)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годам реализации Программы</w:t>
            </w:r>
          </w:p>
        </w:tc>
      </w:tr>
      <w:tr>
        <w:trPr>
          <w:trHeight w:val="2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89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5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всем мероприятиям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720" w:right="1259" w:gutter="0" w:header="720" w:top="110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10" w:leader="none"/>
        </w:tabs>
        <w:suppressAutoHyphens w:val="false"/>
        <w:ind w:firstLine="7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еханизм реализации Программы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 заказчиком и разработчиком Программы является Администрация Солнце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Солнцевского района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существляет ведение ежеквартальной отчетности о реализации мероприятий 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10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 комплексного подхода к повышению уровня комфортности проживания в сельских поселениях Солнцевск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муниципальной подпрограммы «Устойчивое развитие сельских территорий Солнцевского района Курской области» программы </w:t>
      </w:r>
      <w:r>
        <w:rPr/>
        <w:t>«Социальное развитие села в Солнцевском районе Курской области»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281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олнцевского района Курской области 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Бунинский сельсовет» Солнцевского района Курской области,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Шумаковский сельсовет» Солнцевского района Курской области, 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Старолещинский сельсовет»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вановский сельсовет»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уевский сельсовет»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убботинский сельсовет» Солнцевского района Курской области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ойчивое развитие сельских территорий Солнцевского района Курской области </w:t>
            </w:r>
          </w:p>
        </w:tc>
      </w:tr>
      <w:tr>
        <w:trPr>
          <w:trHeight w:val="15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целями подпрограммы являются: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условий жизнедеятельности на сельских территориях Солнцевского района;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уровня комплексного обустройства населённых пунктов Солнцевского района объектами социальной и инженерной инфраструктуры </w:t>
            </w:r>
          </w:p>
        </w:tc>
      </w:tr>
      <w:tr>
        <w:trPr>
          <w:trHeight w:val="2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ми задачами подпрограммы являются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овлетворение потребностей в благоустроенном жилье населения, проживающего на сельских территориях Солнцевского района, в том числе молодых семей и молодых специалист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комплексного обустройства объектами социальной и инженерной инфраструктуры сельских территорий Солнцевского района; 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казатели под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ми индикаторами и показателями подпрограммы являются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9 км распределительных газовых сет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уровня газификации жилых домов (квартир) сетевым газом с 80 % до 90 %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8,19 км локальных водопроводов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обеспеченности населения питьевой водой с 75% до 78 %;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дин этап в течение 2015-2017 года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15 году – 1,11488 млн. руб. бюджет муниципального образования «Солнцевский район»</w:t>
            </w:r>
          </w:p>
        </w:tc>
      </w:tr>
      <w:tr>
        <w:trPr>
          <w:trHeight w:val="3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Улучшение жилищных условий 10 сельских семей, в том числе 5 молодых семей и молодых специалис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овлетворение потребностей организаций АПК Солнцевского района в молодых специалистах на 70 % и социальной сферы - на 80%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и мероприятий по развитию газификации и водоснабжения - 45,228млн. рублей;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я внебюджетных средств – 1,745 млн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keepNext w:val="false"/>
        <w:widowControl w:val="false"/>
        <w:suppressAutoHyphens w:val="false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Характеристика проблемы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1.1 Общие сведения о социально-экономическом развитии сельских территорий муниципального район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На сельской территории Солнцевского района (далее - Муниципальный район) располагается 6 сельских поселений. 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ая площадь сельской территории Солнцевского района составляет 1051,8 кв. км, в том числе земель сельскохозяйственного назначения 80598 га.</w:t>
      </w:r>
    </w:p>
    <w:p>
      <w:pPr>
        <w:pStyle w:val="33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1.2. Сельское население Солнцевского района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Численность сельского населения Солнцевского района по состоянию на 01.01.2015 года составила 12040 человек, в том числе трудоспособного населения 6677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Структура занятости трудоспособного сельского населения характеризуется следующими данными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хозяйственное производство - 738 человек (11,3 %);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организации бюджетной сферы - 480 человек (7,3 %);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организации несельскохозяйственной сферы - 289 человек (4,5 %);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не обеспечено работой - 80 человек (1,5 %)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Размер среднемесячной заработной платы в сельском хозяйстве в 2014 году составила 20277,7 рублей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24"/>
        </w:rPr>
        <w:t>1.3. Развитие агропромышленного комплекса Солнцев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Основными (преобладающими) производственными направлениями хозяйственной деятельности на территории Солнцевского район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На территории Солнцевского района осуществляют производственную деятельность 28 сельскохозяйственных организаций, крестьянских (фермерских) хозяйств и 15 личных подсобных хозяйст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60"/>
        <w:jc w:val="center"/>
        <w:rPr/>
      </w:pPr>
      <w:r>
        <w:rPr>
          <w:rFonts w:cs="Arial" w:ascii="Arial" w:hAnsi="Arial"/>
          <w:b/>
          <w:sz w:val="32"/>
          <w:szCs w:val="24"/>
        </w:rPr>
        <w:t>1.4 Характеристика жилищного фонда и объектов социальной сферы, уровень обеспеченности их коммунальными услугами на сельских территориях Солнцевского района</w:t>
      </w:r>
    </w:p>
    <w:p>
      <w:pPr>
        <w:pStyle w:val="33"/>
        <w:tabs>
          <w:tab w:val="clear" w:pos="708"/>
          <w:tab w:val="left" w:pos="8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33"/>
        <w:tabs>
          <w:tab w:val="clear" w:pos="708"/>
          <w:tab w:val="left" w:pos="808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бщая площадь жилищного фонда сельских поселений, находящихся на территории Солнцевского района на 01.01.2015 года составляет 374,1 тыс. кв. метров, в том числе: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квартирные жилые дома – 0,856 тыс. кв.м ( 0,2 %);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индивидуальные жилые дома. – 348,6 тыс. кв.м ( 99,8 %).</w:t>
      </w:r>
    </w:p>
    <w:p>
      <w:pPr>
        <w:pStyle w:val="33"/>
        <w:tabs>
          <w:tab w:val="clear" w:pos="708"/>
          <w:tab w:val="left" w:pos="808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Обеспеченность жильем в 2014 году составила 28,9 кв. м в расчете на одного сельского жителя.</w:t>
      </w:r>
    </w:p>
    <w:p>
      <w:pPr>
        <w:pStyle w:val="33"/>
        <w:tabs>
          <w:tab w:val="clear" w:pos="708"/>
          <w:tab w:val="left" w:pos="808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На 01.01.2015 года признаны нуждающимися в улучшении жилищных условий 109 сельских семей, в том числе 10 сельских молодых семей и молодых специалист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Доля аварийного и ветхого жилья составляет – 1,2 %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редний уровень благоустройства жилищного фонда по обеспеченности электроэнергией составляет 100 %, водопроводом – 72 %, сетевым газоснабжением – 90 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1.2015 г. в сельских поселениях Солнцевского района функционируют: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общеобразовательные школы с 3 филиалами на 2513 ученических мест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 филиал детского сада «Солнышко» на 35 мест;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6 фельдшерско-акушерские пункты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6 учреждения культурно - досугового типа на 5800 мест;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 плоскостные спортивные сооружения общей площадью 1664 кв.м. </w:t>
      </w:r>
    </w:p>
    <w:p>
      <w:pPr>
        <w:pStyle w:val="34"/>
        <w:spacing w:before="0" w:after="0"/>
        <w:ind w:firstLine="54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34"/>
        <w:spacing w:before="0" w:after="0"/>
        <w:ind w:firstLine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5. Газоснабжение</w:t>
      </w:r>
    </w:p>
    <w:p>
      <w:pPr>
        <w:pStyle w:val="34"/>
        <w:spacing w:before="0" w:after="0"/>
        <w:ind w:firstLine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34"/>
        <w:spacing w:before="0" w:after="0"/>
        <w:ind w:firstLine="540"/>
        <w:jc w:val="both"/>
        <w:rPr/>
      </w:pPr>
      <w:r>
        <w:rPr>
          <w:rFonts w:cs="Arial" w:ascii="Arial" w:hAnsi="Arial"/>
          <w:sz w:val="24"/>
        </w:rPr>
        <w:t>На 01.01.2015 года в сельских поселениях Солнцевского района к системе сетевого газоснабжения подключены 62 из 93 населенных пунктов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По состоянию на 01.01.2015 года сетевым газом обеспечено 80 % жилищного фонда сельских поселений Солнцевского района.</w:t>
      </w:r>
    </w:p>
    <w:p>
      <w:pPr>
        <w:pStyle w:val="34"/>
        <w:spacing w:before="0" w:after="0"/>
        <w:ind w:firstLine="600"/>
        <w:jc w:val="both"/>
        <w:rPr/>
      </w:pPr>
      <w:r>
        <w:rPr>
          <w:rFonts w:cs="Arial" w:ascii="Arial" w:hAnsi="Arial"/>
          <w:sz w:val="24"/>
        </w:rPr>
        <w:t>В период 2015-2017 годов планируется осуществить подключение к сетевому газоснабжению следующих сельских поселений Солнцевского района: с. Никольское д. 2-е Максимово, 1-е и 2-е Протасово, хутор Смороко- Доренский Бунинского сельсовета, хутор Малиновка, хутор Семибратский, хутор Толстоплатава, д. Отрадное, с. Воробьёвка Шумаковского сельсовет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1.6. Водоснабжение</w:t>
      </w:r>
    </w:p>
    <w:p>
      <w:pPr>
        <w:pStyle w:val="24"/>
        <w:spacing w:lineRule="auto" w:line="240" w:before="0" w:after="0"/>
        <w:ind w:left="0" w:firstLine="600"/>
        <w:jc w:val="both"/>
        <w:rPr/>
      </w:pPr>
      <w:r>
        <w:rPr>
          <w:rFonts w:cs="Arial" w:ascii="Arial" w:hAnsi="Arial"/>
        </w:rPr>
        <w:t>По состоянию на 01.01.2015 года распределительная система водоснабжения сельских поселений Солнцевского района включает в себя 83 водозабора (83 артезианских скважин, 99 водопроводных башен, 290,1 км поселковых водопроводных сетей. На текущий момент система водоснабжения сельских поселений Солнцевского района не обеспечиваю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мортизационный уровень износа как магистральных водоводов, так и уличных водопроводных сетей составляет в сельских поселениях Солнцевского района около 80 %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кущий момент более 50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олько около 20 % площади жилищного фонда в сельских поселениях Солнцевского района подключены к водопроводным сетям. Еще 50 % сельского населения пользуются услугами уличной водопроводной сети (водоразборными колонками), 30 % сельского населения Солнцевского района получают воду из колодце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2015-2017 годов требуется осуществить строительство локальных водопроводов протяженностью 8,19 км в сельских поселениях Шумаковского сельсовета и Иванов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1.2015 года централизованной системы теплоснабжения в сельской местности 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изованный сбор, вывоз и утилизация бытовых отходов организов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з ТБО на утилизацию производится ООО «Солнцевское ЖКХ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й полигон для сбора и утилизации бытовых и производственных отходов на территории муниципального образования имеется в с. Мелова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сновные цели и задачи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программа направлена на создание предпосылок для устойчивого развития сельских территорий Солнцевского района посредством достижения следующих целей: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условий жизнедеятельности на сельских территориях;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;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активизация участия граждан, проживающих на сельских территориях, в решении вопросов местного значения;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в Курской области (крае, республике) позитивного отношения к развитию сельских территорий Солнцевского района.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удовлетворение потребностей проживающего на сельских территориях Солнцевского района населения, в том числе молодых семей и молодых специалистов в благоустроенном жилье;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комплексного обустройства объектами социальной и инженерной инфраструктуры сельских поселений Солнцевского района;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общественно значимых проектов в интересах сельских жителей Солнцевского района с помощью грантовой поддержки;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поощрению и популяризации достижений в развитии сельских территорий Солнце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подпрограммы предусматривается осуществлять с учето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размещения объектов социальной и инженерной инфраструктуры в соответствии с генеральными планами сельских поселений Солнцевского район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одпрограммы, включая средства населения и организаций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ind w:left="7088" w:firstLine="1701"/>
        <w:jc w:val="right"/>
        <w:rPr/>
      </w:pPr>
      <w:r>
        <w:rPr>
          <w:rFonts w:cs="Arial" w:ascii="Arial" w:hAnsi="Arial"/>
        </w:rPr>
        <w:t>к подпрограмме Солнцевского района Курской области</w:t>
      </w:r>
    </w:p>
    <w:p>
      <w:pPr>
        <w:pStyle w:val="Style16"/>
        <w:ind w:left="9214" w:firstLine="1701"/>
        <w:jc w:val="right"/>
        <w:rPr/>
      </w:pPr>
      <w:r>
        <w:rPr>
          <w:rFonts w:cs="Arial" w:ascii="Arial" w:hAnsi="Arial"/>
        </w:rPr>
        <w:t>« Устойчивое развитие сельских территорий Солнцевского района Курской области» муниципальной программы Солнцевского района Курской области</w:t>
      </w:r>
    </w:p>
    <w:p>
      <w:pPr>
        <w:pStyle w:val="Style16"/>
        <w:ind w:left="7088" w:firstLine="1701"/>
        <w:jc w:val="right"/>
        <w:rPr/>
      </w:pPr>
      <w:r>
        <w:rPr>
          <w:rFonts w:cs="Arial" w:ascii="Arial" w:hAnsi="Arial"/>
          <w:color w:val="000000"/>
        </w:rPr>
        <w:t>«Социальное развитие села в Солнцевском районе</w:t>
      </w:r>
    </w:p>
    <w:p>
      <w:pPr>
        <w:pStyle w:val="Style16"/>
        <w:ind w:left="7088" w:firstLine="1701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ской области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keepNext w:val="false"/>
        <w:widowControl w:val="false"/>
        <w:suppressAutoHyphens w:val="false"/>
        <w:jc w:val="center"/>
        <w:rPr/>
      </w:pPr>
      <w:r>
        <w:rPr>
          <w:rFonts w:cs="Arial" w:ascii="Arial" w:hAnsi="Arial"/>
          <w:sz w:val="32"/>
          <w:szCs w:val="24"/>
        </w:rPr>
        <w:t>Целевые индикаторы и показатели</w:t>
      </w:r>
      <w:r>
        <w:rPr/>
        <w:t xml:space="preserve"> подпрограммы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25"/>
        <w:gridCol w:w="1134"/>
        <w:gridCol w:w="851"/>
        <w:gridCol w:w="992"/>
        <w:gridCol w:w="992"/>
        <w:gridCol w:w="618"/>
        <w:gridCol w:w="516"/>
        <w:gridCol w:w="333"/>
        <w:gridCol w:w="503"/>
        <w:gridCol w:w="140"/>
        <w:gridCol w:w="169"/>
        <w:gridCol w:w="698"/>
        <w:gridCol w:w="851"/>
        <w:gridCol w:w="850"/>
        <w:gridCol w:w="992"/>
        <w:gridCol w:w="57"/>
      </w:tblGrid>
      <w:tr>
        <w:trPr>
          <w:trHeight w:val="23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(базовый)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по годам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2020 г. к 2013 г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емографические показатели в Солнцев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6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жизнедеятельности в Солнцевском район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жилищных условий в сельских поселениях Солнцевском райо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ельских семей, признанных нуждающимися в улучшении жилищных условий (на конец года)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1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азоснабжение сельских поселений Солнцевского райо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3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газификации жилищного фонда сельских поселений Солнц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1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одоснабжение в сельских поселениях Солнцевского райо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keepNext w:val="false"/>
        <w:widowControl w:val="false"/>
        <w:suppressAutoHyphens w:val="false"/>
        <w:ind w:left="2552"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Мероприятия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В состав подпрограммы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1. Улучшение жилищных условий населения, проживающего в сельских поселениях Солнцевского района, в том числе молодых семей и молодых специалистов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лексное обустройство сельских поселений Солнцевск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витие газификации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витие водоснабжения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ощрение и популяризация достижений в сельском развитии Солнцевского района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В рамках указанного мероприятия предусматривается организация участия Солнцевск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oddPage"/>
          <w:pgSz w:w="11906" w:h="16838"/>
          <w:pgMar w:left="902" w:right="851" w:gutter="0" w:header="720" w:top="1134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6"/>
        <w:jc w:val="right"/>
        <w:rPr/>
      </w:pPr>
      <w:r>
        <w:rPr>
          <w:rFonts w:cs="Arial" w:ascii="Arial" w:hAnsi="Arial"/>
        </w:rPr>
        <w:t>к подпрограмме Солнцевского района Курской области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Социальное развитие села в Солнцевском районе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ской области»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Реализация мероприятий по обеспечению жильем граждан, проживающих в сельских поселениях Солнцевского </w:t>
      </w:r>
      <w:r>
        <w:rPr/>
        <w:t xml:space="preserve">района, в том числе молодых семей и молодых специалистов 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72"/>
        <w:gridCol w:w="1559"/>
        <w:gridCol w:w="992"/>
        <w:gridCol w:w="851"/>
        <w:gridCol w:w="992"/>
        <w:gridCol w:w="850"/>
        <w:gridCol w:w="851"/>
        <w:gridCol w:w="850"/>
        <w:gridCol w:w="851"/>
        <w:gridCol w:w="906"/>
      </w:tblGrid>
      <w:tr>
        <w:trPr>
          <w:trHeight w:val="23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>
          <w:trHeight w:val="23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приобретение) жилья для жителей сельских поселений Солнцевского района – всег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приобретение) жилых помещений в сельских поселениях Солнцевского района для обеспечения жильем молодых семей и молодых специалистов– всег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1134" w:right="1077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16"/>
        <w:ind w:left="7088" w:firstLine="1701"/>
        <w:jc w:val="right"/>
        <w:rPr/>
      </w:pPr>
      <w:r>
        <w:rPr>
          <w:rFonts w:cs="Arial" w:ascii="Arial" w:hAnsi="Arial"/>
        </w:rPr>
        <w:t xml:space="preserve">к подпрограмме Солнцевского района Курской области </w:t>
      </w:r>
    </w:p>
    <w:p>
      <w:pPr>
        <w:pStyle w:val="Style16"/>
        <w:ind w:left="9214"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стойчивое развитие сельских территорий Солнцевского района Курской области» муниципальной программы Солнцевского района Курской области </w:t>
      </w:r>
      <w:r>
        <w:rPr>
          <w:rFonts w:cs="Arial" w:ascii="Arial" w:hAnsi="Arial"/>
          <w:color w:val="000000"/>
        </w:rPr>
        <w:t xml:space="preserve">«Социальное развитие села в Солнцевском районе Курской области» </w:t>
      </w:r>
    </w:p>
    <w:p>
      <w:pPr>
        <w:pStyle w:val="Normal"/>
        <w:ind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Реализация мероприятий по обеспечению объектами инженерной инфраструктуры на территории сельских поселений Солнцевского района 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82"/>
        <w:gridCol w:w="1417"/>
        <w:gridCol w:w="1134"/>
        <w:gridCol w:w="851"/>
        <w:gridCol w:w="1558"/>
        <w:gridCol w:w="850"/>
        <w:gridCol w:w="851"/>
        <w:gridCol w:w="850"/>
        <w:gridCol w:w="851"/>
        <w:gridCol w:w="907"/>
      </w:tblGrid>
      <w:tr>
        <w:trPr>
          <w:trHeight w:val="23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азоснабжение х. Смароко-Доренский Солнце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жпоселковые и распределительные газопроводы для газоснабжения потребителей с. Воробьёвка, д. Семёновка, х. Толстоплатава, д. Отрадное, х. Малиновка, х. Семибратский Шумаковского сельсовета Солнце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азоснабжение д. 1-е и 2-е Протасово Солнце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оснабжение д. Максимово Солнце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оснабжение высокого и низкого давления к домам по ул. Обоянская с Никольское Солнце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4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4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ширение газовых сетей д. Богдановка Солнце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локальных сетей водоснабжения 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водозаборов (артезианских скваж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вод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водонапорных установок (водонапорных баш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роительство артезианских скважин д. Александ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роительство водонапорных башен д. Александ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снабжение с. Шумаково Шумаковского сельсовета Солнце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снабжение д. Александровка Зуевского сельсовета Солнцевского района Ку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ой сети с. Субботино ул. Молодё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1134" w:right="1077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keepNext w:val="false"/>
        <w:widowControl w:val="false"/>
        <w:suppressAutoHyphens w:val="false"/>
        <w:ind w:left="567"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Объемы и источники финансирования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 в 2015 году составляет 27,59188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федерального бюджета - 11,804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а Курской области – 13,518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а Солнцевского района – 1,11488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ов сельских поселений - 0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внебюджетных источников – 1,155 млн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редств федерального бюджета, бюджета субъекта Российской Федерации на реализацию мероприятий настоящей под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одпрограммы для включения (отбора) их в подпрограмму, осуществляемую органом исполнительной субъекта Российской Федерации.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Style16"/>
        <w:ind w:left="7088" w:firstLine="2126"/>
        <w:jc w:val="right"/>
        <w:rPr/>
      </w:pPr>
      <w:r>
        <w:rPr>
          <w:rFonts w:cs="Arial" w:ascii="Arial" w:hAnsi="Arial"/>
        </w:rPr>
        <w:t>к подпрограмме Солнцевского района Курской области</w:t>
      </w:r>
    </w:p>
    <w:p>
      <w:pPr>
        <w:pStyle w:val="Style16"/>
        <w:ind w:left="9214" w:hanging="0"/>
        <w:jc w:val="right"/>
        <w:rPr/>
      </w:pPr>
      <w:r>
        <w:rPr>
          <w:rFonts w:cs="Arial" w:ascii="Arial" w:hAnsi="Arial"/>
        </w:rPr>
        <w:t>« Устойчивое развитие сельских территорий Солнцевского района Курской области» муниципальной программы Солнцевского района Курской области</w:t>
      </w:r>
    </w:p>
    <w:p>
      <w:pPr>
        <w:pStyle w:val="Style16"/>
        <w:ind w:left="7088" w:firstLine="2126"/>
        <w:jc w:val="right"/>
        <w:rPr/>
      </w:pPr>
      <w:r>
        <w:rPr>
          <w:rFonts w:cs="Arial" w:ascii="Arial" w:hAnsi="Arial"/>
          <w:color w:val="000000"/>
        </w:rPr>
        <w:t>«Социальное развитие села в Солнцевском районе</w:t>
      </w:r>
    </w:p>
    <w:p>
      <w:pPr>
        <w:pStyle w:val="Style16"/>
        <w:ind w:left="7088" w:firstLine="2126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ской области»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Объемы и источники финансирования мероприятий подпрограммы </w:t>
      </w:r>
    </w:p>
    <w:p>
      <w:pPr>
        <w:pStyle w:val="Normal"/>
        <w:ind w:firstLine="840"/>
        <w:jc w:val="center"/>
        <w:rPr/>
      </w:pPr>
      <w:r>
        <w:rPr/>
        <w:t>в 2014-2020 годах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72"/>
        <w:gridCol w:w="2690"/>
        <w:gridCol w:w="992"/>
        <w:gridCol w:w="709"/>
        <w:gridCol w:w="1186"/>
        <w:gridCol w:w="817"/>
        <w:gridCol w:w="817"/>
        <w:gridCol w:w="817"/>
        <w:gridCol w:w="817"/>
        <w:gridCol w:w="817"/>
      </w:tblGrid>
      <w:tr>
        <w:trPr>
          <w:trHeight w:val="25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1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млн. руб.)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годам реализации Программы</w:t>
            </w:r>
          </w:p>
        </w:tc>
      </w:tr>
      <w:tr>
        <w:trPr>
          <w:trHeight w:val="2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89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локальных сетей водоснабжения – всего, в том числе в разрезе сельских поселений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5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всем мероприятиям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Style16"/>
        <w:ind w:left="7088" w:firstLine="2126"/>
        <w:jc w:val="right"/>
        <w:rPr/>
      </w:pPr>
      <w:r>
        <w:rPr>
          <w:rFonts w:cs="Arial" w:ascii="Arial" w:hAnsi="Arial"/>
        </w:rPr>
        <w:t xml:space="preserve">к подпрограмме Солнцевского района Курской области </w:t>
      </w:r>
    </w:p>
    <w:p>
      <w:pPr>
        <w:pStyle w:val="Style16"/>
        <w:ind w:left="9214" w:hanging="0"/>
        <w:jc w:val="right"/>
        <w:rPr/>
      </w:pPr>
      <w:r>
        <w:rPr>
          <w:rFonts w:cs="Arial" w:ascii="Arial" w:hAnsi="Arial"/>
        </w:rPr>
        <w:t xml:space="preserve">«Устойчивое развитие сельских территорий Солнцевского района Курской области» муниципальной программы Солнцевского района Курской области </w:t>
      </w:r>
    </w:p>
    <w:p>
      <w:pPr>
        <w:pStyle w:val="Style16"/>
        <w:ind w:left="7088" w:firstLine="2126"/>
        <w:jc w:val="right"/>
        <w:rPr/>
      </w:pPr>
      <w:r>
        <w:rPr>
          <w:rFonts w:cs="Arial" w:ascii="Arial" w:hAnsi="Arial"/>
          <w:color w:val="000000"/>
        </w:rPr>
        <w:t>«Социальное развитие села в Солнцевском районе</w:t>
      </w:r>
    </w:p>
    <w:p>
      <w:pPr>
        <w:pStyle w:val="Style16"/>
        <w:ind w:left="7088" w:firstLine="2126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урской области» 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</w:rPr>
        <w:t xml:space="preserve">Ресурсное обеспечение муниципальной подпрограммы Солнцевского района Курской области «Устойчивое развитие сельских территорий Солнцевского района Курской области» муниципальной программы Солнцевского района Курской области </w:t>
      </w:r>
      <w:r>
        <w:rPr>
          <w:rFonts w:cs="Arial" w:ascii="Arial" w:hAnsi="Arial"/>
          <w:b/>
          <w:color w:val="000000"/>
          <w:sz w:val="32"/>
        </w:rPr>
        <w:t>«Социальное развитие села в Солнцевском районе Курской области»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68"/>
        <w:gridCol w:w="850"/>
        <w:gridCol w:w="1134"/>
        <w:gridCol w:w="1560"/>
        <w:gridCol w:w="1417"/>
        <w:gridCol w:w="1680"/>
        <w:gridCol w:w="1304"/>
        <w:gridCol w:w="19"/>
      </w:tblGrid>
      <w:tr>
        <w:trPr>
          <w:trHeight w:val="70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аименование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Источники финансирования, направление расход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 за период реализации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год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Солнцевского района Курской области « Устойчивое развитие сельских территорий Солнце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8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88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5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Солнцевского района Курской области « Устойчивое развитие сельских территорий Солнцевского района Курской области» муниципальной программы Солнцевского района Курской области </w:t>
            </w:r>
            <w:r>
              <w:rPr>
                <w:rFonts w:cs="Arial" w:ascii="Arial" w:hAnsi="Arial"/>
                <w:color w:val="000000"/>
              </w:rPr>
              <w:t xml:space="preserve">«Социальное развитие села в Солнцевском районе Кур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з общего объе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11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8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88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распределительных сетей газ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11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,4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локальных сетей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11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orient="landscape" w:w="16838" w:h="11906"/>
          <w:pgMar w:left="851" w:right="851" w:gutter="0" w:header="567" w:top="851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еханизм реализации подпрограммы</w:t>
      </w:r>
    </w:p>
    <w:p>
      <w:pPr>
        <w:pStyle w:val="Normal"/>
        <w:rPr>
          <w:rFonts w:ascii="Arial" w:hAnsi="Arial" w:eastAsia="Arial" w:cs="Arial"/>
          <w:sz w:val="32"/>
          <w:szCs w:val="24"/>
        </w:rPr>
      </w:pPr>
      <w:r>
        <w:rPr>
          <w:rFonts w:eastAsia="Arial" w:cs="Arial" w:ascii="Arial" w:hAnsi="Arial"/>
          <w:sz w:val="32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 заказчиком и разработчиком подпрограммы является Администрация Солнце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Солнцевского района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од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предложения по уточнению затрат по мероприятиям подпрограммы на очередной финансовый г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одпрограмм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существляет ведение ежеквартальной отчетности о реализации мероприятий под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информации о ходе реализации мероприятий под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одпрограммы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ценка социально-экономической и экологической эффективности реализации под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 комплексного подхода к повышению уровня комфортности проживания в сельских поселениях Солнцевск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ind w:left="581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68"/>
      <w:footerReference w:type="default" r:id="rId69"/>
      <w:type w:val="nextPage"/>
      <w:pgSz w:w="11906" w:h="16838"/>
      <w:pgMar w:left="1701" w:right="851" w:gutter="0" w:header="72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false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FontStyle29">
    <w:name w:val="Font Style29"/>
    <w:basedOn w:val="Style5"/>
    <w:qFormat/>
    <w:rPr>
      <w:rFonts w:ascii="Arial" w:hAnsi="Arial" w:cs="Arial"/>
      <w:sz w:val="14"/>
      <w:szCs w:val="14"/>
    </w:rPr>
  </w:style>
  <w:style w:type="character" w:styleId="FontStyle35">
    <w:name w:val="Font Style35"/>
    <w:basedOn w:val="Style5"/>
    <w:qFormat/>
    <w:rPr>
      <w:rFonts w:ascii="Arial" w:hAnsi="Arial" w:cs="Arial"/>
      <w:sz w:val="16"/>
      <w:szCs w:val="16"/>
    </w:rPr>
  </w:style>
  <w:style w:type="character" w:styleId="FontStyle32">
    <w:name w:val="Font Style32"/>
    <w:basedOn w:val="Style5"/>
    <w:qFormat/>
    <w:rPr>
      <w:rFonts w:ascii="Arial" w:hAnsi="Arial" w:cs="Arial"/>
      <w:sz w:val="14"/>
      <w:szCs w:val="14"/>
    </w:rPr>
  </w:style>
  <w:style w:type="character" w:styleId="FontStyle37">
    <w:name w:val="Font Style37"/>
    <w:basedOn w:val="Style5"/>
    <w:qFormat/>
    <w:rPr>
      <w:rFonts w:ascii="Arial" w:hAnsi="Arial" w:cs="Arial"/>
      <w:sz w:val="14"/>
      <w:szCs w:val="14"/>
    </w:rPr>
  </w:style>
  <w:style w:type="character" w:styleId="FontStyle33">
    <w:name w:val="Font Style33"/>
    <w:basedOn w:val="Style5"/>
    <w:qFormat/>
    <w:rPr>
      <w:rFonts w:ascii="Arial" w:hAnsi="Arial" w:cs="Arial"/>
      <w:sz w:val="14"/>
      <w:szCs w:val="14"/>
    </w:rPr>
  </w:style>
  <w:style w:type="character" w:styleId="FontStyle31">
    <w:name w:val="Font Style31"/>
    <w:basedOn w:val="Style5"/>
    <w:qFormat/>
    <w:rPr>
      <w:rFonts w:ascii="Arial" w:hAnsi="Arial" w:cs="Arial"/>
      <w:sz w:val="14"/>
      <w:szCs w:val="1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Основной текст с отступом Знак"/>
    <w:basedOn w:val="Style5"/>
    <w:qFormat/>
    <w:rPr>
      <w:sz w:val="28"/>
      <w:szCs w:val="24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Style14"/>
    <w:qFormat/>
    <w:pPr>
      <w:widowControl/>
      <w:jc w:val="center"/>
    </w:pPr>
    <w:rPr>
      <w:rFonts w:eastAsia="Times New Roman"/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360"/>
    </w:pPr>
    <w:rPr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>
      <w:sz w:val="20"/>
      <w:szCs w:val="24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24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3.xml"/><Relationship Id="rId67" Type="http://schemas.openxmlformats.org/officeDocument/2006/relationships/footer" Target="footer34.xml"/><Relationship Id="rId68" Type="http://schemas.openxmlformats.org/officeDocument/2006/relationships/header" Target="header33.xml"/><Relationship Id="rId69" Type="http://schemas.openxmlformats.org/officeDocument/2006/relationships/footer" Target="footer35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32:00Z</dcterms:created>
  <dc:creator>Елена Чекулаева</dc:creator>
  <dc:description/>
  <cp:keywords/>
  <dc:language>en-US</dc:language>
  <cp:lastModifiedBy>Usver</cp:lastModifiedBy>
  <cp:lastPrinted>2015-06-16T10:33:00Z</cp:lastPrinted>
  <dcterms:modified xsi:type="dcterms:W3CDTF">2015-06-23T13:32:00Z</dcterms:modified>
  <cp:revision>2</cp:revision>
  <dc:subject/>
  <dc:title>ГЛАВА АДМИНИСТРАЦИИ СОЛНЦЕВСКОГО РАЙОНА КУРСКОЙ ОБЛАСТИ</dc:title>
</cp:coreProperties>
</file>