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28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ЕНСИОННОЙ ГРАМОТНОСТИ В СУББОТИНСКОЙ ШКОЛЕ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18 ноября 2015 года в Субботинской средней общеобразовательной школе Управлением Пенсионного Фонда по Солнцевскому району проведен урок перед учащимися, на котором было рассказано о российской пенсионной системе. Такое мероприятие направлено на формирование новой пенсионной культуры, основанной на понимании личной ответственности гражданина за свое пенсионное будущее. В условиях страховой системы пенсионный капитал формируется у человека всю его трудовую жизнь, поэтому молодые люди уже сейчас должны знать главные правила, по которым будет рассчитываться их будущая пенсия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щимся было вруче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чебное пособие «Все о будущей пенсии для учебы и жизни»</w:t>
        </w:r>
      </w:hyperlink>
      <w:r>
        <w:rPr>
          <w:color w:val="000000"/>
          <w:sz w:val="28"/>
          <w:szCs w:val="28"/>
        </w:rPr>
        <w:t xml:space="preserve">, где в доступной форме рассказано </w:t>
      </w:r>
      <w:r>
        <w:rPr>
          <w:sz w:val="28"/>
          <w:szCs w:val="28"/>
        </w:rPr>
        <w:t>о новой пенсионной формуле, которая вводится с 1 января 2015 года, обязательных условиях, дающих право на пенсию, о возможном выборе варианта пенсионного обеспечения гражданами 1967 года рождения и моложе, необходимости регистрации в системе обязательного пенсионного страхования, роли «белой» зарплаты в формировании пенсии .</w:t>
      </w:r>
    </w:p>
    <w:p>
      <w:pPr>
        <w:pStyle w:val="Style18"/>
        <w:spacing w:lineRule="auto" w:line="360" w:before="280" w:after="280"/>
        <w:ind w:firstLine="709"/>
        <w:jc w:val="both"/>
        <w:rPr>
          <w:vanish/>
        </w:rPr>
      </w:pPr>
      <w:r>
        <w:rPr>
          <w:sz w:val="28"/>
          <w:szCs w:val="28"/>
        </w:rPr>
        <w:t>Урок проводили начальник отдела назначения и перерасчета пенсий Белых Марина Витальевна и руководитель группы ПУ АСВ ВС и ВЗ Рожнова Жанна Александровна.</w:t>
      </w:r>
      <w:bookmarkStart w:id="0" w:name="_PictureBullets"/>
      <w:bookmarkEnd w:id="0"/>
    </w:p>
    <w:sectPr>
      <w:type w:val="nextPage"/>
      <w:pgSz w:w="11906" w:h="16838"/>
      <w:pgMar w:left="1418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документа"/>
    <w:basedOn w:val="Style18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kursk/pr_releases/userdata/presscenter/pr/Uchebnik/PFRF_book_pag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2:00Z</dcterms:created>
  <dc:creator>golovina_In</dc:creator>
  <dc:description/>
  <cp:keywords/>
  <dc:language>en-US</dc:language>
  <cp:lastModifiedBy>Server</cp:lastModifiedBy>
  <cp:lastPrinted>2014-10-02T11:31:00Z</cp:lastPrinted>
  <dcterms:modified xsi:type="dcterms:W3CDTF">2015-11-19T08:07:00Z</dcterms:modified>
  <cp:revision>5</cp:revision>
  <dc:subject/>
  <dc:title>1</dc:title>
</cp:coreProperties>
</file>